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《攀枝花广播电视大学</w:t>
      </w:r>
      <w:r>
        <w:rPr>
          <w:rFonts w:eastAsia="方正小标宋简体" w:ascii="方正小标宋简体" w:hAnsi="方正小标宋简体" w:hAnsiTheme="minorEastAsia"/>
          <w:sz w:val="36"/>
          <w:szCs w:val="36"/>
        </w:rPr>
        <w:t>2019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年工作计划》</w:t>
      </w:r>
      <w:bookmarkStart w:id="0" w:name="_GoBack"/>
      <w:bookmarkEnd w:id="0"/>
      <w:r>
        <w:rPr>
          <w:rFonts w:ascii="方正小标宋简体" w:hAnsi="方正小标宋简体" w:eastAsia="方正小标宋简体" w:hAnsiTheme="minorEastAsia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是实现学校“十三五”发展规划目标任务的关键之年，是实施《四川广播电视大学系统建设拓展提升行动计划》的开局之年，《攀枝花广播电视大学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工作计划》经学校办公会审定通过，现印发学校各科室。各科室要进一步理清工作思路，明确目标任务和相关措施，确保实现年度工作目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根据学校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工作计划制定科室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工作计划，科室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工作计划交分管领导审定后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将电子版交办公室备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攀枝花广播电视大学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工作计划》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办公室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eastAsia="方正小标宋简体" w:hAnsiTheme="minorEastAsia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hAnsiTheme="minorEastAsia"/>
          <w:sz w:val="32"/>
          <w:szCs w:val="32"/>
        </w:rPr>
      </w:pPr>
      <w:r>
        <w:rPr>
          <w:rFonts w:ascii="方正小标宋简体" w:hAnsi="方正小标宋简体" w:eastAsia="方正小标宋简体" w:hAnsiTheme="minorEastAsia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eastAsia="方正小标宋简体" w:hAnsiTheme="minorEastAsia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攀枝花广播电视大学</w:t>
      </w:r>
      <w:r>
        <w:rPr>
          <w:rFonts w:eastAsia="方正小标宋简体" w:ascii="方正小标宋简体" w:hAnsi="方正小标宋简体" w:hAnsiTheme="minorEastAsia"/>
          <w:sz w:val="36"/>
          <w:szCs w:val="36"/>
        </w:rPr>
        <w:t>2019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年工作计划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是实现学校“十三五”发展规划目标任务的关键之年，是实施《四川广播电视大学系统建设拓展提升行动计划》的开局之年，学校要积极贯彻四川电大 “一马当先、五马奔开”战略，推进学校持续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学历教育招生</w:t>
      </w:r>
      <w:r>
        <w:rPr>
          <w:rFonts w:eastAsia="仿宋_GB2312" w:cs="Times New Roman" w:ascii="Times New Roman" w:hAnsi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"/>
          <w:sz w:val="32"/>
          <w:szCs w:val="32"/>
        </w:rPr>
        <w:t>人（国开教育招生不少于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人），其中直属部完成招生</w:t>
      </w:r>
      <w:r>
        <w:rPr>
          <w:rFonts w:eastAsia="仿宋_GB2312" w:cs="Times New Roman" w:ascii="Times New Roman" w:hAnsi="Times New Roman"/>
          <w:sz w:val="32"/>
          <w:szCs w:val="32"/>
        </w:rPr>
        <w:t>690</w:t>
      </w:r>
      <w:r>
        <w:rPr>
          <w:rFonts w:ascii="Times New Roman" w:hAnsi="Times New Roman" w:cs="Times New Roman" w:eastAsia="仿宋_GB2312"/>
          <w:sz w:val="32"/>
          <w:szCs w:val="32"/>
        </w:rPr>
        <w:t>人（国开教育招生不少于</w:t>
      </w:r>
      <w:r>
        <w:rPr>
          <w:rFonts w:eastAsia="仿宋_GB2312" w:cs="Times New Roman" w:ascii="Times New Roman" w:hAnsi="Times New Roman"/>
          <w:sz w:val="32"/>
          <w:szCs w:val="32"/>
        </w:rPr>
        <w:t>410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类非学历教育培训人数达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人次以上，普通话检测、培训达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人次以上；开发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项独立培训项目，新建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社区教育品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教学活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考核指标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指标进入全省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；考试组织无严重责任事故发生；新增科研课题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教育督导评估得分达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以上，保持省电大年度综合业务考评三等奖及以上。全年重大安全责任事故为零。</w:t>
      </w:r>
    </w:p>
    <w:p>
      <w:pPr>
        <w:pStyle w:val="Normal"/>
        <w:spacing w:lineRule="exact" w:line="56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任务及措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推进系统建设拓展行动计划，巩固学历教育办学规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激活盐边工作站，提升仁和招生工作水平。盐边工作站恢复招生，仁和工作站年招生万人比大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主动出击，开拓办学新区域。积极争取四川电大授权、相关地方政府及教育主管部门支持，拓展建设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个电大分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完善系统管理机制，激发分校站点活力。加强目标管理，加大对分校站点目标考核的奖励力度；加强调研指导，加大对分校站点发展的支持力度，促进分校站点巩固和扩大学历教育办学规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强市场调研，拓展生源渠道。密切关注各种社会群体，及时摸清社会需求，采取多部门、多渠道市场调研的方式，对潜在生源进行分析研判；开发、培育集团生源客户，申请开办中专层次学历教育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优化教学管理措施，促进教学质量再提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有效整合和利用系统教师资源。建立系统辅导教师团队，将系统内所有教师实行统筹安排、统一管理、统一督查考核，在一定程度上缓解教师数量、专业不足的问题。将学生统一按课程建立教学班（分校不再单独建班），由教学科统一安排课程辅导教师，从根本上解决分校站点师资少、教学辅导无法有效开展的难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健全网上教学考核激励机制。一是根据省电大下发的网检数据，选取其中最重要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数据指标，对课程辅导教师、班主任和学生网上教学行为分别进行积分排名予以公布。二是教学科定期（每月）对国开学习网的行为数据进行统计分析，指出存在的问题，提出改进的措施，形成《教学情况通报》，在校园网或教学工作群实施推送。三是完善网上教学专项奖励办法，除继续设立学生网上学习奖学金外，增设“优秀辅导教师”（班主任组织情况纳入优秀班主任评选考核），对网上教学表现突出的师生进行表彰奖励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抓实抓细教学及管理的基本环节。一是优化面授教学设计，开发利用面授资源（教学重点提示、授课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、教学视频、微课、复习题等），提高面授课程教学效益。二是抓实教师配置，提高网络课程班级辅导教师配置率。三是抓细形考任务完成，提高学生网上形考完成率。四是抓紧论文指导及实践教学，提高学员论文完成率和实践环节课程完成率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以“零缺陷”为目标，深入推进教务工作精细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严格学籍管理和毕业审核工作。学籍注册、课程注册、学籍异动准确无误；毕业生电子照片管理、毕业生登记表填报审核工作规范高效；毕业证和毕业生档案发放及时到位。杜绝因管理不当或工作失误造成严重不良影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格考试组织与管理工作。按照国开大、网考办、省电大考试规定，规范地设置考点、布置考场、管理试卷。各类考试组织到位，各类人员履职到位，考风考纪良好。考试数据、考试成绩上报和通知学生及时准确。杜绝因考试管理不力导致严重责任事故发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教材征订与使用管理。按照省电大相关规定和要求征订教材，杜绝购买使用盗版教材，征订率保持在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确保学科、数量准确，按时发放到位。积极做好教材增补、清退和费用结算工作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加强师资队伍建设，关注教师成长与幸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积极组织教学、教务、招生等管理人员参加省校开展的素质提升培训活动，组织教师参加省校组织的教学团队，切实提高教学、管理业务素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积极开展多种形式的校本研修和培训交流活动，创造更多的校内外培训提高、学习交流机会，促进教师专业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支持工会积极开展健康有益的文体活动、竞赛活动，让教职工在活动中愉悦身心，积蓄力量，切实增强教职工的幸福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健全教职工表彰激励机制，开展一年一次的校（系统）内“优秀教师”、“优秀班主任”、“优秀管理干部”评选表彰活动，推动教职工与学校共同成长、共同成功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加强学生工作，推进“立德树人”工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加强学生管理团队建设。配齐配强班主任工作队伍，细化班主任工作职责和考核要求，加大班主任业务培训和工作考核力度；积极推进年级学生会、班委会等学生组织建设工作，调动和发挥学生实施自主管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开展健康有益的学生活动。规范开展学校开学典礼、毕业典礼等仪式性活动，优秀学生、优秀毕业生表彰活动；积极动员、组织学生参加省校学生活动，探索实施健康有益的校内学生活动，增强电大学员的认同感和自豪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建设学生思想教育网络阵地。在校园网主页开辟“立德树人”专栏，通过网络教育阵地，加强对学生进行社会主义核心价值观教育、公民道德规范教育、安全教育、法治教育，增强学校育人功能。</w:t>
      </w:r>
    </w:p>
    <w:p>
      <w:pPr>
        <w:pStyle w:val="Normal"/>
        <w:snapToGrid w:val="false"/>
        <w:spacing w:lineRule="exact" w:line="560"/>
        <w:ind w:firstLine="32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楷体_GB2312" w:hAnsi="楷体_GB2312" w:cs="Times New Roman" w:eastAsia="楷体_GB2312"/>
          <w:b/>
          <w:sz w:val="32"/>
          <w:szCs w:val="32"/>
        </w:rPr>
        <w:t>（六）推进社区教育，拓展学校发展空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积极争取社区教育政策和经费支持。协助市教体局起草并颁布《攀枝花市社区教育工作实施意见》，推动“攀枝花市社区教育服务指导中心”挂靠攀枝花电大，每年下拨社区教育专项经费推动社区教育工作开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积极推动全市社区教育科学开展。研究制定全市社区教育工作计划（实施方案）、工作制度等文件，积极推进社区教育网络建设、资源平台和学习网站建设，社区教育调查统计、分析指导等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强社区教育品牌建设。通过调研摸底，在全市已有的社区教育活动中发掘特色品牌项目加以培育和打造；通过自主探索实践，整合校内外资源，在校内开发建设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社区教育活动品牌项目。</w:t>
      </w:r>
    </w:p>
    <w:p>
      <w:pPr>
        <w:pStyle w:val="Normal"/>
        <w:snapToGrid w:val="false"/>
        <w:spacing w:lineRule="exact" w:line="560"/>
        <w:ind w:firstLine="321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sz w:val="32"/>
          <w:szCs w:val="32"/>
        </w:rPr>
        <w:t>（七）完善基础保障，支撑学校事业发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升干部队伍素质。加强干部作风建设和能力建设，打造谋发展、敢担当、敬业奉献的干部队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提高管理工作效益。优化岗位设置，细化岗位职责，强化部门目标责任管理；完善内部管理制度，加强办学成本控制，增强成本和效益意识，确保学校正常运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增强科研工作实效。紧密结合学校发展实际选题研究，提高研究成果的针对性、实用性和指导性，多出实在管用的研究成果，切实解决成人学历教育教学、社区教育等领域的热点、难点问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完善学校办学设施。建设学生服务中心、试卷保管室，书画工作室、校史陈列室、普通话检测网上报名系统；推动微课制作室、录播室</w:t>
      </w:r>
      <w:bookmarkStart w:id="1" w:name="_Hlk533794440"/>
      <w:r>
        <w:rPr>
          <w:rFonts w:ascii="Times New Roman" w:hAnsi="Times New Roman" w:cs="Times New Roman" w:eastAsia="仿宋_GB2312"/>
          <w:sz w:val="32"/>
          <w:szCs w:val="32"/>
        </w:rPr>
        <w:t>建设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、计算机室更新工作；加强校园网主页建设与管理维护工作，推进办公自动化、校本网络资源建设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保证学校安全稳定。落实安全稳定“一岗双责”要求，切实加强日常安全管理和隐患排查政整治工作，杜绝重大安全责任事故发生。加强网络舆情监控和处置工作，严防重大舆情事故发生。引导干部职工进一步增强大局意识、主人翁意识，共同创造和维护学校安定团结的发展局面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041820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2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05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05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41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05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05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7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9:00Z</dcterms:created>
  <dc:creator>wuxiao</dc:creator>
  <dc:description/>
  <dc:language>en-US</dc:language>
  <cp:lastModifiedBy>周德祥</cp:lastModifiedBy>
  <dcterms:modified xsi:type="dcterms:W3CDTF">2019-02-27T02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