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Cs/>
          <w:color w:val="333333"/>
          <w:kern w:val="2"/>
          <w:sz w:val="36"/>
          <w:szCs w:val="36"/>
        </w:rPr>
        <w:t>攀枝花广播电视大学多媒体教室交互式液晶电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用管理办法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设备的正常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，充分发挥设备作用，提高设备利用效率，延长使用寿命，特制订本管理办法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信息中心负责全校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管理、维护。移动黑板钥匙由信息中心、教学科、总务科各掌管一套。严禁配钥匙，以防出现问题查找不到责任人。外租教室任课教师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，移动黑板钥匙由信息中心发放和收回。电大任课教师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，</w:t>
      </w:r>
      <w:r>
        <w:rPr>
          <w:rFonts w:ascii="仿宋_GB2312" w:hAnsi="仿宋_GB2312" w:eastAsia="仿宋_GB2312"/>
          <w:sz w:val="32"/>
          <w:szCs w:val="32"/>
        </w:rPr>
        <w:t>移动黑板钥匙由教学科发放和收回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作为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临时责任人，应确保当时设备安全使用，妥善管理。要充分利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应用于日常教学，使用中应注意爱护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，插接电脑时注意保护数据线插头及电脑插口。设备使用完毕，应及时关闭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，切断电源</w:t>
      </w:r>
      <w:r>
        <w:rPr>
          <w:rFonts w:ascii="仿宋_GB2312" w:hAnsi="仿宋_GB2312" w:eastAsia="仿宋_GB2312"/>
          <w:sz w:val="32"/>
          <w:szCs w:val="32"/>
        </w:rPr>
        <w:t>，锁上移动黑板，并做好使用登记工作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任课教师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时，要熟悉操作要领，严格遵循操作规范。任课教师需经过培训才能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（</w:t>
      </w:r>
      <w:r>
        <w:rPr>
          <w:rFonts w:ascii="仿宋_GB2312" w:hAnsi="仿宋_GB2312" w:eastAsia="仿宋_GB2312"/>
          <w:sz w:val="32"/>
          <w:szCs w:val="32"/>
        </w:rPr>
        <w:t>外租教室任课教师由信息中心临时培训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教师在使用中严禁用硬物碰触屏幕。随时注意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运行情况，不规范操作对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造成的损坏</w:t>
      </w:r>
      <w:r>
        <w:rPr>
          <w:rFonts w:ascii="仿宋_GB2312" w:hAnsi="仿宋_GB2312" w:eastAsia="仿宋_GB2312"/>
          <w:sz w:val="32"/>
          <w:szCs w:val="32"/>
        </w:rPr>
        <w:t>需由教师负责（电大教师根据“</w:t>
      </w:r>
      <w:r>
        <w:rPr>
          <w:rFonts w:eastAsia="仿宋_GB2312" w:ascii="仿宋_GB2312" w:hAnsi="仿宋_GB2312"/>
          <w:sz w:val="32"/>
          <w:szCs w:val="32"/>
        </w:rPr>
        <w:t>[2015]57</w:t>
      </w:r>
      <w:r>
        <w:rPr>
          <w:rFonts w:ascii="仿宋_GB2312" w:hAnsi="仿宋_GB2312" w:eastAsia="仿宋_GB2312"/>
          <w:sz w:val="32"/>
          <w:szCs w:val="32"/>
        </w:rPr>
        <w:t>号攀枝花广播电视大学教学与教学管理事故责任认定及处理办法”进行处理，外租教室任课教师对设备造成的损坏由承租方负责赔偿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任何人不得私自更改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、电脑名、工作组及显示分辨率，不得私自安装与教学无关的软件。教师对于需要保存的材料应建立自己的文件夹进行保存，电脑桌面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盘上不得出现个人材料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应由任课教师根据教育、教学需要开启和使用。严禁学生私自接触、开启和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。严禁私自改动相关数据线，严禁学生使用多用插座充电，确保用电安全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任课教师注意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清洁。可用柔软干燥的抹布清洁粉尘，切忌用湿抹布清洁，保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屏幕的干燥、清洁，保持各种线路捆扎整齐有序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如发现设备出现故障或有损坏，应及时报信息中心处理，不得自作主张开机维修。若因隐瞒不报造成损失的，由学校追究当事人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禁损坏触屏感光条，严禁在屏幕上粘贴任何物品，严禁用硬物拍打黑板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不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情况下，要确保移动黑板上锁。如因移动黑板不上锁、造成的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损坏，由使用教师负责赔偿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严禁学生在教室内打闹、跑动，防止碰撞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。若因此而出现人为损坏，损坏设备要照价赔偿。如发现恶意损坏设备的，学校视情节给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倍经济处罚，并给予校纪处分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教室属于学校重点防火、防盗地点，安保人员应经常巡查。同时要注意防雷、防尘、防潮，保持室内卫生和设备清洁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加强教室内用电管理，定期对供电线路配电设备和照明器具进行检查，防止因线路老化、短路造成事故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此办法从公布之日起执行，如有未尽事宜，由学校研究处理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e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06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06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677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06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06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3</Pages>
  <Words>180</Words>
  <Characters>1028</Characters>
  <CharactersWithSpaces>120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16:00Z</dcterms:created>
  <dc:creator>微软用户</dc:creator>
  <dc:description/>
  <dc:language>en-US</dc:language>
  <cp:lastModifiedBy>微软用户</cp:lastModifiedBy>
  <dcterms:modified xsi:type="dcterms:W3CDTF">2017-10-08T0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