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攀枝花电大多媒体教室管理员岗位职责</w:t>
      </w:r>
    </w:p>
    <w:p>
      <w:pPr>
        <w:pStyle w:val="Normal"/>
        <w:spacing w:lineRule="exact" w:line="580"/>
        <w:rPr/>
      </w:pPr>
      <w:r>
        <w:rPr/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遵守我校的各项规章制度，热爱本职工作，服从分配和管理，刻苦学习业务知识，科学管理，规范服务，科学处理好工作与学习的关系，既要能够学好自己的专业学习，又能做好多媒体教室的管理和服务工作来锻炼自己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系统维护：每周对计算机软件进行整理，清理磁盘中的垃圾文件，如果系统软件出现问题，应及早重新安装，以免耽误正常开课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监督保洁员卫生清理：每天清洁多媒体讲台桌面，保持讲台整洁卫生，给上课老师创造一个良好的上课环境；每周清洁控制台内部设备一次，清除设备表面灰尘，同时检查设备音视频、电源的连接情况，并锁机离开前检查各个功能是否工作正常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服务教师：学会与在自己多媒体教室上课老师的沟通和交流，弄清楚每个多媒体课程具体使用多媒体的时间和设备等情况，学会和上课老师配合，对任课老师提出的要求应及时处理；一旦发生耽误老师使用多媒体上课的情况，应及时向老师说明情况并承认错误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遇到自己不能处理的问题和情况，立即上报电教中心，由电教中心根据情况处理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多媒体管理人员应严格执行学校课程表上的使用安排，不得自己擅自许诺和使用多媒体教室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在每学期开学前，依据课程表和使用部门提供的软件要求，安装相应的软件，做好多媒体教室使用的准备工作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期末停课后，要及时清理自己负责多媒体教室的设备及使用情况，把自己负责系统出现和遗留的问题总结出来，统计自己负责的多媒体教室多媒体授课使用率等情况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通常根据多媒体教室的工作需要，放假离校在放假后的第二天，假期结束来校提前一天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</w:t>
      </w:r>
      <w:r>
        <w:rPr>
          <w:rFonts w:cs="宋体;SimSun" w:ascii="宋体;SimSun" w:hAnsi="宋体;SimSun"/>
          <w:sz w:val="28"/>
          <w:szCs w:val="28"/>
        </w:rPr>
        <w:t>                 </w:t>
      </w:r>
      <w:r>
        <w:rPr/>
        <w:t>        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USER</dc:creator>
  <dc:description/>
  <cp:keywords/>
  <dc:language>en-US</dc:language>
  <cp:lastModifiedBy>微软用户</cp:lastModifiedBy>
  <cp:lastPrinted>2017-10-06T15:19:00Z</cp:lastPrinted>
  <dcterms:modified xsi:type="dcterms:W3CDTF">2017-10-08T03:26:00Z</dcterms:modified>
  <cp:revision>7</cp:revision>
  <dc:subject/>
  <dc:title>多媒体教室管理员岗位职责</dc:title>
</cp:coreProperties>
</file>