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333333"/>
          <w:kern w:val="2"/>
          <w:sz w:val="36"/>
          <w:szCs w:val="36"/>
        </w:rPr>
      </w:pPr>
      <w:r>
        <w:rPr>
          <w:rFonts w:ascii="Arial" w:hAnsi="Arial" w:cs="Arial"/>
          <w:bCs/>
          <w:color w:val="333333"/>
          <w:kern w:val="2"/>
          <w:sz w:val="36"/>
          <w:szCs w:val="36"/>
        </w:rPr>
        <w:t>攀枝花电大交互式液晶电脑教室管理员岗位职责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是学校为推进课堂教学手段现代化、提高教育教学质量所配备的重要设备，设备精度高，价格昂贵，全校师生均有管理、维护的责任和义务。为保证各教室电教设施的正常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运行</w:t>
      </w:r>
      <w:r>
        <w:rPr>
          <w:rFonts w:ascii="仿宋_GB2312" w:hAnsi="仿宋_GB2312" w:eastAsia="仿宋_GB2312"/>
          <w:sz w:val="32"/>
          <w:szCs w:val="32"/>
        </w:rPr>
        <w:t>，充分发挥设备作用，提高设备利用，延长使用寿命。特制订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教室管理员岗位职责如下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负责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的管理、维护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任课教师需要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，移动黑板钥匙由管理员发放和收回，并负责登记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督促教师使用中注意爱护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，插接电脑时注意保护数据线插头及电脑插口。设备使用完毕，应及时关闭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，切断电源</w:t>
      </w:r>
      <w:r>
        <w:rPr>
          <w:rFonts w:ascii="仿宋_GB2312" w:hAnsi="仿宋_GB2312" w:eastAsia="仿宋_GB2312"/>
          <w:sz w:val="32"/>
          <w:szCs w:val="32"/>
        </w:rPr>
        <w:t>，锁上移动黑板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督促教师在使用中严禁用硬物碰触屏幕，随时注意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 xml:space="preserve">的运行情况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保持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屏幕的干燥、清洁，保持各种线路捆扎整齐有序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发现设备故障，及时报修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要注意对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的保护及爱惜使用。严禁损坏触屏感光条，严禁在屏幕上张贴、粘贴任何物品，及时清除黑板的粉尘，严禁用硬物拍打黑板（黑板下方是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在不使用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的情况下，要确保移动黑板上锁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设备出现人为损坏，要查找证据，报经学校处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教室应列为学校重点防火、防盗地点，安保人员应经常巡查。同时要注意防雷、防尘、防潮，保持室内卫生和设备清洁，要求用拖把拖地、经常打扫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加强教室内用电管理，定期对供电线路配电设备和照明器具进行检查，防止因线路老化、短路造成事故；按综合布线设计进行用电线路铺设，不得私拉乱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十一、应于每学期开学初、学期结束前对各教室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交互式液晶电脑</w:t>
      </w:r>
      <w:r>
        <w:rPr>
          <w:rFonts w:ascii="仿宋_GB2312" w:hAnsi="仿宋_GB2312" w:eastAsia="仿宋_GB2312"/>
          <w:sz w:val="32"/>
          <w:szCs w:val="32"/>
        </w:rPr>
        <w:t>进行认真检查，发现问题及时解决，以确保多媒体设备的正常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e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06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06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677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06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306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08</Words>
  <Characters>618</Characters>
  <CharactersWithSpaces>7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01:00Z</dcterms:created>
  <dc:creator>微软用户</dc:creator>
  <dc:description/>
  <dc:language>en-US</dc:language>
  <cp:lastModifiedBy>微软用户</cp:lastModifiedBy>
  <dcterms:modified xsi:type="dcterms:W3CDTF">2017-10-06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