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攀枝花广播电视大学办公室工作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ind w:firstLine="7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总支办公室主要工作职责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及时传达上级党组织精神，贯彻落实党总支决定、决议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安排党总支召开的各种会议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起草党总支的决议、工作报告、计划、总结及有关文件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指导和协调党群系统各部门的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负责思想政治和宣传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负责党的建设及党建研究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负责精神文明建设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指导各支部工作。</w:t>
      </w:r>
    </w:p>
    <w:p>
      <w:pPr>
        <w:pStyle w:val="P0"/>
        <w:spacing w:lineRule="exact" w:line="580"/>
        <w:ind w:firstLine="7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办公室主要工作职责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学校工作计划和办公会精神，安排行政工作日程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执行学校办公会决定、决议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安排行政召开的各种会议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安排调研、校内重大活动等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负责安全维稳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负责来往电话、函件、信访、接待等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负责劳资、人事、干部人事档案管理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负责文书档案管理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负责文秘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负责督导评估、业务综合考评、年度考核、评优评先等工作。</w:t>
      </w:r>
    </w:p>
    <w:p>
      <w:pPr>
        <w:pStyle w:val="P0"/>
        <w:spacing w:lineRule="exact" w:line="580"/>
        <w:ind w:firstLine="7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</w:pPr>
    <w:rPr>
      <w:spacing w:val="-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2:00Z</dcterms:created>
  <dc:creator>惠普用户</dc:creator>
  <dc:description/>
  <cp:keywords/>
  <dc:language>en-US</dc:language>
  <cp:lastModifiedBy>周德祥</cp:lastModifiedBy>
  <dcterms:modified xsi:type="dcterms:W3CDTF">2019-04-03T09:06:00Z</dcterms:modified>
  <cp:revision>7</cp:revision>
  <dc:subject/>
  <dc:title>攀枝花广播电视大学内部机构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