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攀枝花广播电视大学科室长工作职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办公室主任工作职责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持处室全面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负责学校日常行政事务，承办校长办公会决策、决议的贯彻实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安排好每周工作日程，组织安排学校有关会议，作好会议的记录与考勤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负责起草审核以学校上报、下发的文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做好学校人事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负责学校内外的接待和信访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负责学校印章和保密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负责学校精神文明建设、安全、计划生育、社会治安综合治理等达标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做好临时工的聘任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办公室副主任工作职责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协助主任做好办公室的管理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负责文件的收发与登记归档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做好学校劳资和管理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做好职称管理和初级保健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做好教育统计报表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做好离退休职工有关手续的办理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负责市级及以上骨干教师、学科带头人评选的推荐上报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党办主任（副主任）工作职责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安排好中心学习组的有关政治学习和组织活动；做好教职工的思想政治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做好学校和党总支工作计划的制订及总结的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做好党费收缴和上交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抓好精神文明建设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抓好业余党校活动，做好党员组织发展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做好纪检监察工作和电大系统的行风监督检查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做好社会保险管理工作和劳动统计报表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做好系统建设工作和新闻信息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做好党建、科研管理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做好指导各支部的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务科科长工作职责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持科室全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学校基建与维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负责学校绿化卫生的规划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负责对车辆调度和油料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负责后勤和临时工的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负责学校办公物资用品的采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完成上级领导交办的其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务科副科长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协助科长做好处室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负责学校固定资产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负责学校年度预决算及分期财务统计报表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负责编制和执行校内预决算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做好校内各项收费管理工作（学费、工作站费用、水电费、联合办学等费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做好日常账务的管理工作（工资发放、公积金、省校费用、审核报账转账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做好财政票据、收费年审、个税申报、财务年度审核和财务档案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做好学生费用决算清退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负责学校后勤产业和节能降耗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会副主席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做好工会的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制定工会的工作计划和活动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做好教职工的思想政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做好维护教职工的合法权益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开展形式多样的工会活动，编写简报和总结。收集资料并整理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负责学校退休职工的管理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做好民主管理和校务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完成上级工会交办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学科科长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持科室全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负责对教学实施计划的执行管理，负责制定年度计划和学期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负责各种教学会议的组织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负责学校的阅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做好巡教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负责指导学生的思想政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负责专业管理员的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负责学生实习、社会调查、社会实践和毕业作业等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负责组织师生评优、参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学科副科长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协助科长做好处室管理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负责各专业教学执行计划的制定、实施和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负责任课教师的资格审查，直属班的任课教师聘用及直属班各科课程的安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负责教学过程的管理、督促与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负责评教工作和直属的师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负责教学研究活动和教学科研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教务科科长工作职责</w:t>
      </w:r>
      <w:r>
        <w:rPr>
          <w:rFonts w:eastAsia="仿宋_GB2312" w:cs="Times New Roman"/>
          <w:sz w:val="32"/>
          <w:szCs w:val="32"/>
        </w:rPr>
        <w:t xml:space="preserve">: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持科室全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负责教学计划的相关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负责对上对下教学业务管理费的结算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负责招生的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负责学生成绩登分的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负责学籍管理审定的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负责联合办学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负责考务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教务科副科长（甲）工作职责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协助科长做好处室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具体负责考务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做好学籍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6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协助财务室，核对直属部学生收费情况和核算考试费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做好新生注册、毕业预审工作和毕业证办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检查和指导下属分校（站、点）的学籍考务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教务科副科长（乙）工作职责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协助科长做好处室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做好招生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负责教材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负责新开专业的申报工作和招生年检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指导下属分校（站、点）的招生和教材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培训科科长工作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持处室全面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50" w:right="0" w:hanging="81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做好非学历教育和继续教育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50" w:right="0" w:hanging="81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攀枝花市实际做好社区教育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50" w:right="0" w:hanging="81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同总务处开展多种形式联合办学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50" w:right="0" w:hanging="81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上级交办的学生各类竞赛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50" w:right="0" w:hanging="81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上级领导交办的其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检测科科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长工作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主持处室全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做好普通话的报名、培训和检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做好全市教师教学技能检测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做好培训检测费用结算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做好语委办交办的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完成上级领导交办的其它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信息资源中心主任工作职责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主持信息资源中心全面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负责攀枝花教育城域网运行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负责电大网站的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配合总务处负责教学电化设施设备的采购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负责教学平台建设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负责学生机考的技术支持工作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50" w:right="0" w:hanging="81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负责网络安全工作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50" w:right="0" w:hanging="81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负责资源信息中心固定资产的管理工作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450" w:right="0" w:hanging="81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上级领导交办的其它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sz w:val="32"/>
          <w:szCs w:val="32"/>
        </w:rPr>
        <w:t>信息资源中心副主任工作职责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协助主任做好资源信息中心的管理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做好教学平台建设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负责学校办公用机的维护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协助主任做好教学设施设备采购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负责联合办学电教设备的使用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负责全校教师计算机使用培训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负责学校办公软件的开发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完成上级领导交办的其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科研科科长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负责贯彻党和国家有关科研工作的方针、政策、法规，以及通达上级科研管理部门的具体规定和目标任务，制订学校科研发展的总体规划及科研管理工作制度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根据学校科研工作的总体要求，结合实际，制订具体科研计划，并负责组织实施和管理，努力完成学校下达的各项科研指标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负责各级各类纵向研究课题的申报、日常管理、中期检查、经费核查和成果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负责组织开展现代远程教育理论和应用研究，搜集国内外有关远程教育的相关资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组织开展科研成果交流及评奖活动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负责科研项目的材料整理归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负责全校科研项目和科研经费使用的管理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负责学校评估、督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完成上级领导交办的其它工作。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5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</w:pPr>
    <w:rPr>
      <w:spacing w:val="-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2:00Z</dcterms:created>
  <dc:creator>惠普用户</dc:creator>
  <dc:description/>
  <dc:language>en-US</dc:language>
  <cp:lastModifiedBy>林文清</cp:lastModifiedBy>
  <dcterms:modified xsi:type="dcterms:W3CDTF">2017-10-22T12:39:10Z</dcterms:modified>
  <cp:revision>8</cp:revision>
  <dc:subject/>
  <dc:title>攀枝花广播电视大学内部机构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