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napToGrid w:val="false"/>
        <w:spacing w:lineRule="exact" w:line="560" w:beforeAutospacing="0" w:before="0" w:afterAutospacing="0" w:after="0"/>
        <w:jc w:val="center"/>
        <w:rPr>
          <w:rFonts w:ascii="黑体" w:hAnsi="黑体" w:eastAsia="黑体" w:cs="Helvetica"/>
          <w:b/>
          <w:b/>
          <w:color w:val="333333"/>
          <w:sz w:val="32"/>
          <w:szCs w:val="32"/>
        </w:rPr>
      </w:pPr>
      <w:r>
        <w:rPr>
          <w:rStyle w:val="Strong"/>
          <w:rFonts w:ascii="黑体" w:hAnsi="黑体" w:cs="Helvetica" w:eastAsia="黑体"/>
          <w:b w:val="false"/>
          <w:color w:val="333333"/>
          <w:sz w:val="32"/>
          <w:szCs w:val="32"/>
        </w:rPr>
        <w:t>四川省委先后召开省委常委会会议、全省领导干部大会</w:t>
      </w:r>
    </w:p>
    <w:p>
      <w:pPr>
        <w:pStyle w:val="NormalWeb"/>
        <w:shd w:val="clear" w:color="auto" w:fill="FFFFFF"/>
        <w:snapToGrid w:val="false"/>
        <w:spacing w:lineRule="exact" w:line="560" w:beforeAutospacing="0" w:before="0" w:afterAutospacing="0" w:after="0"/>
        <w:jc w:val="center"/>
        <w:rPr>
          <w:rFonts w:ascii="黑体" w:hAnsi="黑体" w:eastAsia="黑体" w:cs="Helvetica"/>
          <w:b/>
          <w:b/>
          <w:color w:val="333333"/>
          <w:sz w:val="32"/>
          <w:szCs w:val="32"/>
        </w:rPr>
      </w:pPr>
      <w:r>
        <w:rPr>
          <w:rStyle w:val="Strong"/>
          <w:rFonts w:ascii="黑体" w:hAnsi="黑体" w:cs="Helvetica" w:eastAsia="黑体"/>
          <w:b w:val="false"/>
          <w:color w:val="333333"/>
          <w:sz w:val="32"/>
          <w:szCs w:val="32"/>
        </w:rPr>
        <w:t>专题传达学习习近平总书记来川视察重要讲话精神</w:t>
      </w:r>
    </w:p>
    <w:p>
      <w:pPr>
        <w:pStyle w:val="NormalWeb"/>
        <w:shd w:val="clear" w:color="auto" w:fill="FFFFFF"/>
        <w:snapToGrid w:val="false"/>
        <w:spacing w:lineRule="exact" w:line="560" w:beforeAutospacing="0" w:before="0" w:afterAutospacing="0" w:after="0"/>
        <w:jc w:val="center"/>
        <w:rPr>
          <w:rStyle w:val="Strong"/>
          <w:rFonts w:ascii="黑体" w:hAnsi="黑体" w:eastAsia="黑体" w:cs="Helvetica"/>
          <w:b w:val="false"/>
          <w:b w:val="false"/>
          <w:color w:val="333333"/>
          <w:sz w:val="32"/>
          <w:szCs w:val="32"/>
        </w:rPr>
      </w:pPr>
      <w:r>
        <w:rPr>
          <w:rStyle w:val="Strong"/>
          <w:rFonts w:ascii="黑体" w:hAnsi="黑体" w:cs="Helvetica" w:eastAsia="黑体"/>
          <w:b w:val="false"/>
          <w:color w:val="333333"/>
          <w:sz w:val="32"/>
          <w:szCs w:val="32"/>
        </w:rPr>
        <w:t>研究四川省贯彻落实意见</w:t>
      </w:r>
    </w:p>
    <w:p>
      <w:pPr>
        <w:pStyle w:val="NormalWeb"/>
        <w:shd w:val="clear" w:color="auto" w:fill="FFFFFF"/>
        <w:snapToGrid w:val="false"/>
        <w:spacing w:lineRule="exact" w:line="560" w:beforeAutospacing="0" w:before="0" w:afterAutospacing="0" w:after="0"/>
        <w:jc w:val="center"/>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rPr>
          <w:rFonts w:ascii="仿宋_GB2312" w:hAnsi="仿宋_GB2312" w:eastAsia="仿宋_GB2312" w:cs="Helvetica"/>
          <w:color w:val="333333"/>
          <w:sz w:val="32"/>
          <w:szCs w:val="32"/>
        </w:rPr>
      </w:pPr>
      <w:r>
        <w:rPr>
          <w:rStyle w:val="Strong"/>
          <w:rFonts w:ascii="仿宋_GB2312" w:hAnsi="仿宋_GB2312" w:cs="Helvetica" w:eastAsia="仿宋_GB2312"/>
          <w:color w:val="333333"/>
          <w:sz w:val="32"/>
          <w:szCs w:val="32"/>
        </w:rPr>
        <w:t>　　</w:t>
      </w:r>
      <w:r>
        <w:rPr>
          <w:rStyle w:val="Strong"/>
          <w:rFonts w:eastAsia="仿宋_GB2312" w:cs="Helvetica" w:ascii="仿宋_GB2312" w:hAnsi="仿宋_GB2312"/>
          <w:color w:val="333333"/>
          <w:sz w:val="32"/>
          <w:szCs w:val="32"/>
        </w:rPr>
        <w:t>2018</w:t>
      </w:r>
      <w:r>
        <w:rPr>
          <w:rStyle w:val="Strong"/>
          <w:rFonts w:ascii="仿宋_GB2312" w:hAnsi="仿宋_GB2312" w:cs="Helvetica" w:eastAsia="仿宋_GB2312"/>
          <w:color w:val="333333"/>
          <w:sz w:val="32"/>
          <w:szCs w:val="32"/>
        </w:rPr>
        <w:t>年</w:t>
      </w:r>
      <w:bookmarkStart w:id="0" w:name="_GoBack"/>
      <w:bookmarkEnd w:id="0"/>
      <w:r>
        <w:rPr>
          <w:rFonts w:eastAsia="仿宋_GB2312" w:cs="Helvetica" w:ascii="仿宋_GB2312" w:hAnsi="仿宋_GB2312"/>
          <w:color w:val="333333"/>
          <w:sz w:val="32"/>
          <w:szCs w:val="32"/>
        </w:rPr>
        <w:t>2</w:t>
      </w:r>
      <w:r>
        <w:rPr>
          <w:rFonts w:ascii="仿宋_GB2312" w:hAnsi="仿宋_GB2312" w:cs="Helvetica" w:eastAsia="仿宋_GB2312"/>
          <w:color w:val="333333"/>
          <w:sz w:val="32"/>
          <w:szCs w:val="32"/>
        </w:rPr>
        <w:t>月</w:t>
      </w:r>
      <w:r>
        <w:rPr>
          <w:rFonts w:eastAsia="仿宋_GB2312" w:cs="Helvetica" w:ascii="仿宋_GB2312" w:hAnsi="仿宋_GB2312"/>
          <w:color w:val="333333"/>
          <w:sz w:val="32"/>
          <w:szCs w:val="32"/>
        </w:rPr>
        <w:t>14</w:t>
      </w:r>
      <w:r>
        <w:rPr>
          <w:rFonts w:ascii="仿宋_GB2312" w:hAnsi="仿宋_GB2312" w:cs="Helvetica" w:eastAsia="仿宋_GB2312"/>
          <w:color w:val="333333"/>
          <w:sz w:val="32"/>
          <w:szCs w:val="32"/>
        </w:rPr>
        <w:t>日，四川省委先后召开省委常委会会议、全省领导干部大会，专题传达学习习近平总书记来川视察调研期间重要指示、在省委省政府工作汇报会上的重要讲话和在打好精准脱贫攻坚战座谈会上的重要讲话。</w:t>
      </w:r>
    </w:p>
    <w:p>
      <w:pPr>
        <w:pStyle w:val="NormalWeb"/>
        <w:shd w:val="clear" w:color="auto" w:fill="FFFFFF"/>
        <w:snapToGrid w:val="false"/>
        <w:spacing w:lineRule="exact" w:line="560" w:beforeAutospacing="0" w:before="0" w:afterAutospacing="0" w:after="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　　省委书记王东明主持省委常委会会议、全省领导干部大会并讲话，对深入学习贯彻习近平总书记来川视察重要讲话精神，坚定以习近平新时代中国特色社会主义思想为指导，进一步做好四川工作，奋力开创治蜀兴川各项事业发展新局面作出安排部署，提出明确要求。</w:t>
      </w:r>
    </w:p>
    <w:p>
      <w:pPr>
        <w:pStyle w:val="NormalWeb"/>
        <w:shd w:val="clear" w:color="auto" w:fill="FFFFFF"/>
        <w:snapToGrid w:val="false"/>
        <w:spacing w:lineRule="exact" w:line="560" w:beforeAutospacing="0" w:before="0" w:afterAutospacing="0" w:after="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　　王东明指出，习近平总书记这次来川视察指导并发表重要讲话，既从党和国家事业发展全局出发，又紧扣四川省情和工作实际，既充分肯定了党的十八大以来四川省经济建设、政治建设、文化建设、社会建设、生态文明建设和党的建设取得的成绩，又对进一步做好四川工作、开启四川现代化建设新征程提出重要要求，充分体现了习近平总书记、党中央对四川工作的高度重视和对全省各族人民的深切关怀。这对于全省上下进一步树牢“四个意识”，坚定维护习近平总书记在党中央和全党的核心地位，坚定维护以习近平同志为核心的党中央权威和集中统一领导，始终沿着正确方向坚定前行；对于深入学习贯彻习近平新时代中国特色社会主义思想和党的十九大精神，真正在学懂弄通做实上下功夫，坚定以习近平新时代中国特色社会主义思想为指导，推动党的十九大决策部署在巴蜀大地落地生根；对于进一步丰富完善治蜀兴川总体布局、战略谋划和政策措施，以永不懈怠的精神状态和一往无前的奋斗姿态，推动治蜀兴川再上新台阶、在全面建成小康社会决胜阶段再立新功、加快建设美丽繁荣和谐四川，具有十分重大的意义。</w:t>
      </w:r>
    </w:p>
    <w:p>
      <w:pPr>
        <w:pStyle w:val="NormalWeb"/>
        <w:shd w:val="clear" w:color="auto" w:fill="FFFFFF"/>
        <w:snapToGrid w:val="false"/>
        <w:spacing w:lineRule="exact" w:line="560" w:beforeAutospacing="0" w:before="0" w:afterAutospacing="0" w:after="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　　王东明指出，全省各级党组织和党员干部要把学习宣传贯彻习近平总书记重要讲话精神作为当前和今后一个时期的重大政治任务，深刻领会做好新形势下四川工作的总体要求，深刻领会抓好党的十九大精神贯彻落实的重要要求，深刻领会推动经济高质量发展的重要要求，深刻领会打好精准脱贫攻坚战的重要要求，深刻领会实施乡村振兴战略的重要要求，深刻领会保障和改善民生的重要要求，深刻领会加强党的政治建设的重要要求，把习近平总书记重要讲话精神迅速传达到广大干部群众当中，把思想和行动统一到重要讲话精神上来。</w:t>
      </w:r>
    </w:p>
    <w:p>
      <w:pPr>
        <w:pStyle w:val="NormalWeb"/>
        <w:shd w:val="clear" w:color="auto" w:fill="FFFFFF"/>
        <w:snapToGrid w:val="false"/>
        <w:spacing w:lineRule="exact" w:line="560" w:beforeAutospacing="0" w:before="0" w:afterAutospacing="0" w:after="0"/>
        <w:jc w:val="both"/>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　　王东明指出，要切实增强做好四川各项工作的责任感紧迫感使命感，把学习贯彻习近平总书记重要讲话精神转化为推动经济社会发展的具体行动、转化为推动治蜀兴川再上新台阶的新成效，推动党的十九大决策部署和习近平总书记对四川工作重要指示精神不折不扣落地落实。一要继续把学习宣传贯彻党的十九大精神作为首要政治任务，持续在学懂弄通做实上下功夫，坚定用习近平新时代中国特色社会主义思想指导四川工作，学思践悟、融会贯通，知行合一、学以致用。二要增强忧患意识、树立底线思维，集中力量补短板强弱项，坚决打好防范化解重大风险、精准脱贫、污染防治三大攻坚战。三要毫不动摇推动高质量发展，始终保持转型发展战略定力，自觉践行新发展理念，大力发展实体经济，深入推进供给侧结构性改革，扎实抓好全面创新改革“一号工程”，深入实施多点多极支撑发展战略，持续深化改革扩大开放，坚定推动经济发展质量变革、效率变革、动力变革，扎实推进天府新区、天府国际机场和国际空港新城、中国（四川）自贸试验区建设，加快建设现代化经济体系，加快建设经济强省。四要大力实施乡村振兴战略，坚定走产业振兴、质量兴农之路，深入推进农业供给侧结构性改革，抓好建基地创品牌搞加工等重点任务，统筹发展多种形式适度规模经营和小农户经营，加快幸福美丽新村建设，创新乡村治理体系，扎实开展“四好村”创建，推动农业全面升级、农村全面进步、农民全面发展，加快推动四川由农业大省向农业强省跨越。五要切实保障和改善民生，进一步提高就业质量和人民收入水平，大力发展教育医疗事业，落实好民族地区</w:t>
      </w:r>
      <w:r>
        <w:rPr>
          <w:rFonts w:eastAsia="仿宋_GB2312" w:cs="Helvetica" w:ascii="仿宋_GB2312" w:hAnsi="仿宋_GB2312"/>
          <w:color w:val="333333"/>
          <w:sz w:val="32"/>
          <w:szCs w:val="32"/>
        </w:rPr>
        <w:t>15</w:t>
      </w:r>
      <w:r>
        <w:rPr>
          <w:rFonts w:ascii="仿宋_GB2312" w:hAnsi="仿宋_GB2312" w:cs="Helvetica" w:eastAsia="仿宋_GB2312"/>
          <w:color w:val="333333"/>
          <w:sz w:val="32"/>
          <w:szCs w:val="32"/>
        </w:rPr>
        <w:t>年免费教育、“</w:t>
      </w:r>
      <w:r>
        <w:rPr>
          <w:rFonts w:eastAsia="仿宋_GB2312" w:cs="Helvetica" w:ascii="仿宋_GB2312" w:hAnsi="仿宋_GB2312"/>
          <w:color w:val="333333"/>
          <w:sz w:val="32"/>
          <w:szCs w:val="32"/>
        </w:rPr>
        <w:t>9+3”</w:t>
      </w:r>
      <w:r>
        <w:rPr>
          <w:rFonts w:ascii="仿宋_GB2312" w:hAnsi="仿宋_GB2312" w:cs="Helvetica" w:eastAsia="仿宋_GB2312"/>
          <w:color w:val="333333"/>
          <w:sz w:val="32"/>
          <w:szCs w:val="32"/>
        </w:rPr>
        <w:t>免费职业教育、“一村一幼”等特殊支持政策，加快推动汶川地震、芦山地震等灾区发展振兴，高质量推进九寨沟地震灾区恢复重建和发展提升，加强和创新社会治理，开展扫黑除恶专项斗争，扎实做好安全生产、反恐防爆、社会治安综合治理、食品药品安全等工作，守土有责、守土负责、守土尽责，确保社会大局和谐稳定。六要全面推进依法治省，坚持治蜀兴川重在厉行法治，牢固树立宪法意识，尊崇宪法、学习宪法、遵守宪法、维护宪法、运用宪法，统筹抓好科学立法、严格执法、公正司法、全民守法各项工作，深入开展“法律七进”和基层法治示范创建，扎实推进藏区依法常态化治理、彝区禁毒防艾，坚定把四川各项事业纳入法治化轨道。七要认真落实新时代党的建设总要求，突出党的政治建设统领地位，牢固树立“四个意识”，自觉维护党章权威，坚定维护习近平总书记在党中央和全党的核心地位，强化理论武装，持续用力正风肃纪、旗帜鲜明惩治腐败、坚决有力刷新吏治，坚定推动全面从严治党向纵深发展。</w:t>
      </w:r>
    </w:p>
    <w:p>
      <w:pPr>
        <w:pStyle w:val="NormalWeb"/>
        <w:shd w:val="clear" w:color="auto" w:fill="FFFFFF"/>
        <w:snapToGrid w:val="false"/>
        <w:spacing w:lineRule="exact" w:line="560" w:beforeAutospacing="0" w:before="0" w:afterAutospacing="0" w:after="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　　王东明强调，要扎实抓好习近平总书记重要讲话精神学习宣传贯彻，迅速组织传达学习，广泛开展宣传宣讲，扎实开展教育培训，全面抓好贯彻落实。各级领导干部要发挥示范作用，先学一步、学深一层，带头宣传宣讲，带头贯彻落实；广大党员干部要反复学深入学，学出“四个自信”、学出使命担当、学出能力水平、学出绝对忠诚，干在实处、走在前列，创造新的业绩。</w:t>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王东明强调，全省上下要更加紧密地团结在以习近平同志为核心的党中央周围，坚定以习近平新时代中国特色社会主义思想和总书记对四川工作重要指示精神为指导，锐意进取、埋头苦干，推动治蜀兴川再上新台阶，加快建设美丽繁荣和谐四川，为夺取新时代中国特色社会主义伟大胜利作出新的更大贡献。</w:t>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Web"/>
        <w:shd w:val="clear" w:color="auto" w:fill="FFFFFF"/>
        <w:snapToGrid w:val="false"/>
        <w:spacing w:lineRule="exact" w:line="560" w:beforeAutospacing="0" w:before="0" w:afterAutospacing="0" w:after="0"/>
        <w:ind w:firstLine="54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p>
      <w:pPr>
        <w:pStyle w:val="Normal"/>
        <w:widowControl/>
        <w:numPr>
          <w:ilvl w:val="0"/>
          <w:numId w:val="0"/>
        </w:numPr>
        <w:snapToGrid w:val="false"/>
        <w:spacing w:lineRule="exact" w:line="560"/>
        <w:jc w:val="left"/>
        <w:outlineLvl w:val="0"/>
        <w:rPr>
          <w:rFonts w:ascii="黑体" w:hAnsi="黑体" w:eastAsia="黑体" w:cs="宋体"/>
          <w:bCs/>
          <w:color w:val="222222"/>
          <w:kern w:val="2"/>
          <w:sz w:val="44"/>
          <w:szCs w:val="44"/>
        </w:rPr>
      </w:pPr>
      <w:r>
        <w:rPr>
          <w:rFonts w:ascii="黑体" w:hAnsi="黑体" w:cs="宋体" w:eastAsia="黑体"/>
          <w:bCs/>
          <w:color w:val="222222"/>
          <w:kern w:val="2"/>
          <w:sz w:val="44"/>
          <w:szCs w:val="44"/>
        </w:rPr>
        <w:t>四川省委中心组举行专题学习会</w:t>
      </w:r>
      <w:r>
        <w:rPr>
          <w:rFonts w:ascii="Calibri" w:hAnsi="Calibri" w:cs="Calibri" w:eastAsia="黑体"/>
          <w:bCs/>
          <w:color w:val="222222"/>
          <w:kern w:val="2"/>
          <w:sz w:val="44"/>
          <w:szCs w:val="44"/>
        </w:rPr>
        <w:t> </w:t>
      </w:r>
      <w:r>
        <w:rPr>
          <w:rFonts w:ascii="黑体" w:hAnsi="黑体" w:cs="宋体" w:eastAsia="黑体"/>
          <w:bCs/>
          <w:color w:val="222222"/>
          <w:kern w:val="2"/>
          <w:sz w:val="44"/>
          <w:szCs w:val="44"/>
        </w:rPr>
        <w:t>继续深入学习习近平总书记来川视察重要讲话精神</w:t>
      </w:r>
    </w:p>
    <w:p>
      <w:pPr>
        <w:pStyle w:val="Normal"/>
        <w:widowControl/>
        <w:numPr>
          <w:ilvl w:val="0"/>
          <w:numId w:val="0"/>
        </w:numPr>
        <w:snapToGrid w:val="false"/>
        <w:spacing w:lineRule="exact" w:line="560"/>
        <w:jc w:val="left"/>
        <w:outlineLvl w:val="0"/>
        <w:rPr>
          <w:rFonts w:ascii="黑体" w:hAnsi="黑体" w:eastAsia="黑体" w:cs="宋体"/>
          <w:bCs/>
          <w:color w:val="222222"/>
          <w:kern w:val="2"/>
          <w:sz w:val="44"/>
          <w:szCs w:val="44"/>
        </w:rPr>
      </w:pPr>
      <w:r>
        <w:rPr>
          <w:rFonts w:eastAsia="黑体" w:cs="宋体" w:ascii="黑体" w:hAnsi="黑体"/>
          <w:bCs/>
          <w:color w:val="222222"/>
          <w:kern w:val="2"/>
          <w:sz w:val="44"/>
          <w:szCs w:val="44"/>
        </w:rPr>
      </w:r>
    </w:p>
    <w:p>
      <w:pPr>
        <w:pStyle w:val="Normal"/>
        <w:widowControl/>
        <w:snapToGrid w:val="false"/>
        <w:spacing w:lineRule="exact" w:line="560"/>
        <w:ind w:firstLine="640"/>
        <w:jc w:val="left"/>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春节后上班第一天，</w:t>
      </w:r>
      <w:r>
        <w:rPr>
          <w:rFonts w:eastAsia="仿宋_GB2312" w:cs="宋体" w:ascii="仿宋_GB2312" w:hAnsi="仿宋_GB2312"/>
          <w:color w:val="222222"/>
          <w:kern w:val="0"/>
          <w:sz w:val="32"/>
          <w:szCs w:val="32"/>
        </w:rPr>
        <w:t>2018</w:t>
      </w:r>
      <w:r>
        <w:rPr>
          <w:rFonts w:ascii="仿宋_GB2312" w:hAnsi="仿宋_GB2312" w:cs="宋体" w:eastAsia="仿宋_GB2312"/>
          <w:color w:val="222222"/>
          <w:kern w:val="0"/>
          <w:sz w:val="32"/>
          <w:szCs w:val="32"/>
        </w:rPr>
        <w:t>年</w:t>
      </w:r>
      <w:r>
        <w:rPr>
          <w:rFonts w:eastAsia="仿宋_GB2312" w:cs="宋体" w:ascii="仿宋_GB2312" w:hAnsi="仿宋_GB2312"/>
          <w:color w:val="222222"/>
          <w:kern w:val="0"/>
          <w:sz w:val="32"/>
          <w:szCs w:val="32"/>
        </w:rPr>
        <w:t>2</w:t>
      </w:r>
      <w:r>
        <w:rPr>
          <w:rFonts w:ascii="仿宋_GB2312" w:hAnsi="仿宋_GB2312" w:cs="宋体" w:eastAsia="仿宋_GB2312"/>
          <w:color w:val="222222"/>
          <w:kern w:val="0"/>
          <w:sz w:val="32"/>
          <w:szCs w:val="32"/>
        </w:rPr>
        <w:t>月</w:t>
      </w:r>
      <w:r>
        <w:rPr>
          <w:rFonts w:eastAsia="仿宋_GB2312" w:cs="宋体" w:ascii="仿宋_GB2312" w:hAnsi="仿宋_GB2312"/>
          <w:color w:val="222222"/>
          <w:kern w:val="0"/>
          <w:sz w:val="32"/>
          <w:szCs w:val="32"/>
        </w:rPr>
        <w:t>22</w:t>
      </w:r>
      <w:r>
        <w:rPr>
          <w:rFonts w:ascii="仿宋_GB2312" w:hAnsi="仿宋_GB2312" w:cs="宋体" w:eastAsia="仿宋_GB2312"/>
          <w:color w:val="222222"/>
          <w:kern w:val="0"/>
          <w:sz w:val="32"/>
          <w:szCs w:val="32"/>
        </w:rPr>
        <w:t>日，省委中心组举行专题学习会，继续深入学习习近平总书记来川视察重要讲话精神，进一步把思想和行动统一到习近平总书记重要讲话精神上来，推动习近平总书记对四川工作重要指示一项项落到实处。省委书记王东明主持学习会并讲话。省委副书记、省长尹力，省政协主席柯尊平，省委副书记邓小刚参加学习。　</w:t>
      </w:r>
    </w:p>
    <w:p>
      <w:pPr>
        <w:pStyle w:val="Normal"/>
        <w:widowControl/>
        <w:snapToGrid w:val="false"/>
        <w:spacing w:lineRule="exact" w:line="560"/>
        <w:ind w:firstLine="640"/>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学习会上，省委中心组成员围绕深入学习习近平总书记视察四川重要讲话，逐一谈了认识体会，并结合思想和工作实际提出贯彻落实的打算和措施。大家认为，在我省全面贯彻落实党的十九大精神、决胜全面建成小康社会、奋力开启现代化建设新征程的关键时期，习近平总书记不辞辛劳亲临四川视察指导，充分体现了习近平总书记和党中央对四川人民的深切关怀，体现了对四川工作的高度重视，给全省广大干部群众巨大鼓舞。大家认为，习近平总书记在视察期间的重要讲话，总揽全局、指引方向，思想深邃、内涵丰富，饱含深情、情真意切，令人鼓舞、催人奋进，充分肯定了党的十八大以来我省经济建设、政治建设、文化建设、社会建设、生态文明建设和党的建设取得的成绩，对进一步做好四川工作、开启四川现代化建设新征程提出重要要求，是我们做好新形势下四川工作的根本遵循和行动指南。大家认为，党的十八大以来省委治蜀兴川总体工作格局和战略谋划完全符合党中央大政方针和四川实际，完全符合党中央的要求，更加坚定了我们加快建设美丽繁荣和谐四川的信心决心。大家表示，要把习近平总书记的鼓励鞭策作为进一步做好工作的强大动力，保持清醒头脑，增强忧患意识，坚持问题导向，以更加奋发有为的精神状态，推动治蜀兴川再上新台阶。</w:t>
      </w:r>
    </w:p>
    <w:p>
      <w:pPr>
        <w:pStyle w:val="Normal"/>
        <w:widowControl/>
        <w:snapToGrid w:val="false"/>
        <w:spacing w:lineRule="exact" w:line="560"/>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　　王东明指出，学习好宣传好贯彻好习近平总书记来川视察重要讲话精神，是全省当前和今后一个时期的重大政治任务。要继续坚持领导带头，持续在学懂、弄通、做实上下功夫，一方面带头学深悟透，把学习习近平总书记来川视察重要讲话精神与学习习近平新时代中国特色社会主义思想和党的十九大精神结合起来，与学习习近平总书记对四川工作系列重要指示结合起来，切实做到融会贯通、武装头脑；另一方面带头贯彻落实，坚持知行合一、学以致用，扎实做好各方面工作，把学习贯彻习近平总书记重要讲话精神转化为推动我省经济建设、政治建设、文化建设、社会建设、生态文明建设和党的建设的具体行动，转化为推动治蜀兴川再上新台阶的新成效，加快建设美丽繁荣和谐四川，为夺取新时代中国特色社会主义伟大胜利作出新的更大贡献。一要永远铭记、始终感恩习近平总书记对四川的深切关怀，进一步树牢“四个意识”，坚定维护习近平总书记在党中央和全党的核心地位，坚定维护以习近平同志为核心的党中央权威和集中统一领导，教育引导全省广大党员干部和各族人民始终做到思想上高度认同、政治上坚决拥护、组织上自觉服从、行动上紧紧跟随，永远听党话、跟党走。二要深入学习贯彻习近平总书记对做好四川工作提出的推动治蜀兴川再上新台阶总体要求和“五个着力”重点任务，坚定不移作为做好新形势下四川工作的总遵循，结合贯彻习近平总书记对四川工作的系列重要指示，结合贯彻党的十九大精神和省第十一次党代会、省委十一届二次全会部署，进一步完善治蜀兴川工作格局，找准着力重点、细化政策举措，始终沿着正确方向坚定前行。三要深入学习贯彻习近平总书记关于着力抓好党的十九大精神贯彻落实的重要要求，始终高举习近平新时代中国特色社会主义思想这面伟大旗帜，持续深化理论学习、调查研究和工作落实，学出坚定信念、学出绝对忠诚、学出使命担当。四要深入学习贯彻习近平总书记关于着力推动经济高质量发展的重要要求，继续把推动高质量发展作为确定发展思路、制定经济政策、实施宏观调控的根本要求，大力转变发展方式，持续优化经济结构，加快建设现代化经济体系，推动四川由经济大省向经济强省跨越。五要深入学习贯彻习近平总书记关于着力实施乡村振兴战略的重要要求，把实施乡村振兴战略作为新时代做好“三农”工作的总抓手，把发展现代农业作为重中之重，把生活富裕作为中心任务，坚持农业农村优先发展，扎实抓好幸福美丽新村建设和四好村创建，打造一支懂农业、爱农村、爱农民的农村工作队伍，推动我省加快由农业大省向农业强省跨越。六要深入学习贯彻习近平总书记关于着力保障和改善民生的重要要求，进一步树牢为民情怀，紧扣社会主要矛盾的变化，把握群众新期待新要求，既尽力而为又量力而行，切实解决好教育、就业、安全等群众最关心最直接最现实的利益问题；同时继续抓好灾区恢复重建和藏区依法治理、彝区禁毒防艾、全社会扫黑除恶专项斗争等工作，不断增强全省人民的获得感幸福感安全感。七要深入学习贯彻习近平总书记关于脱贫攻坚的重要要求，坚持把脱贫攻坚作为头等大事，把深度贫困地区脱贫攻坚作为重中之重，妥善处理好省负总责和市县抓落实的关系、精准脱贫与区域开发的关系、脱贫数量和脱贫质量的关系、强化外部帮扶与激发内生动力的关系，坚决打赢精准脱贫攻坚战。八要深入学习贯彻习近平总书记关于着力加强党的政治建设的重要要求，把政治建设摆在首位，持续用力正风肃纪、旗帜鲜明惩治腐败、坚决有力刷新吏治，把“四个意识”变为思想自觉、党性观念、纪律要求和实际行动，坚定维护以习近平同志为核心的党中央权威和集中统一领导，始终在政治立场、政治方向、政治原则、政治道路上同以习近平同志为核心的党中央保持高度一致，确保党中央决策部署不折不扣在四川落地落实。</w:t>
      </w:r>
    </w:p>
    <w:p>
      <w:pPr>
        <w:pStyle w:val="Normal"/>
        <w:widowControl/>
        <w:snapToGrid w:val="false"/>
        <w:spacing w:lineRule="exact" w:line="560"/>
        <w:ind w:firstLine="540"/>
        <w:jc w:val="left"/>
        <w:rPr>
          <w:rFonts w:ascii="仿宋_GB2312" w:hAnsi="仿宋_GB2312" w:eastAsia="仿宋_GB2312" w:cs="宋体"/>
          <w:color w:val="222222"/>
          <w:kern w:val="0"/>
          <w:sz w:val="32"/>
          <w:szCs w:val="32"/>
        </w:rPr>
      </w:pPr>
      <w:r>
        <w:rPr>
          <w:rFonts w:ascii="仿宋_GB2312" w:hAnsi="仿宋_GB2312" w:cs="宋体" w:eastAsia="仿宋_GB2312"/>
          <w:color w:val="222222"/>
          <w:kern w:val="0"/>
          <w:sz w:val="32"/>
          <w:szCs w:val="32"/>
        </w:rPr>
        <w:t>王东明强调，当前全省各方面工作任务很重，各级领导干部要切实履职尽责，坚定不移用习近平新时代中国特色社会主义思想武装头脑、指导实践、推动工作，扎实打好防范化解重大风险、精准脱贫、污染防治三大攻坚战，扎实抓好“四项重点工程”，扎实抓好项目年、产业培育、全面深化改革、民主法治建设、全面从严治党等各方面工作，确保实现今年开门红。</w:t>
      </w:r>
    </w:p>
    <w:sectPr>
      <w:type w:val="nextPage"/>
      <w:pgSz w:w="11906" w:h="16838"/>
      <w:pgMar w:left="1588" w:right="1474" w:gutter="0" w:header="0" w:top="2098" w:footer="0" w:bottom="1985"/>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宋体">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
    <w:uiPriority w:val="9"/>
    <w:qFormat/>
    <w:rsid w:val="005d5f04"/>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next w:val="Normal"/>
    <w:link w:val="2"/>
    <w:uiPriority w:val="9"/>
    <w:unhideWhenUsed/>
    <w:qFormat/>
    <w:rsid w:val="005d5f04"/>
    <w:pPr>
      <w:keepNext w:val="true"/>
      <w:keepLines/>
      <w:spacing w:lineRule="auto" w:line="415" w:before="260" w:after="260"/>
      <w:outlineLvl w:val="1"/>
    </w:pPr>
    <w:rPr>
      <w:rFonts w:ascii="等线 Light" w:hAnsi="等线 Light" w:eastAsia="等线 Light"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d5f04"/>
    <w:rPr>
      <w:b/>
      <w:bCs/>
    </w:rPr>
  </w:style>
  <w:style w:type="character" w:styleId="1" w:customStyle="1">
    <w:name w:val="标题 1 字符"/>
    <w:basedOn w:val="DefaultParagraphFont"/>
    <w:link w:val="Heading1"/>
    <w:uiPriority w:val="9"/>
    <w:qFormat/>
    <w:rsid w:val="005d5f04"/>
    <w:rPr>
      <w:rFonts w:ascii="宋体" w:hAnsi="宋体" w:eastAsia="宋体" w:cs="宋体"/>
      <w:b/>
      <w:bCs/>
      <w:kern w:val="2"/>
      <w:sz w:val="48"/>
      <w:szCs w:val="48"/>
    </w:rPr>
  </w:style>
  <w:style w:type="character" w:styleId="2" w:customStyle="1">
    <w:name w:val="标题 2 字符"/>
    <w:basedOn w:val="DefaultParagraphFont"/>
    <w:link w:val="Heading2"/>
    <w:uiPriority w:val="9"/>
    <w:qFormat/>
    <w:rsid w:val="005d5f04"/>
    <w:rPr>
      <w:rFonts w:ascii="等线 Light" w:hAnsi="等线 Light" w:eastAsia="等线 Light" w:cs="" w:asciiTheme="majorHAnsi" w:cstheme="majorBidi" w:eastAsiaTheme="majorEastAsia" w:hAnsiTheme="majorHAnsi"/>
      <w:b/>
      <w:bCs/>
      <w:sz w:val="32"/>
      <w:szCs w:val="32"/>
    </w:rPr>
  </w:style>
  <w:style w:type="character" w:styleId="Style12" w:customStyle="1">
    <w:name w:val="页眉 字符"/>
    <w:basedOn w:val="DefaultParagraphFont"/>
    <w:link w:val="Header"/>
    <w:uiPriority w:val="99"/>
    <w:qFormat/>
    <w:rsid w:val="00fb5511"/>
    <w:rPr>
      <w:sz w:val="18"/>
      <w:szCs w:val="18"/>
    </w:rPr>
  </w:style>
  <w:style w:type="character" w:styleId="Style13" w:customStyle="1">
    <w:name w:val="页脚 字符"/>
    <w:basedOn w:val="DefaultParagraphFont"/>
    <w:link w:val="Footer"/>
    <w:uiPriority w:val="99"/>
    <w:qFormat/>
    <w:rsid w:val="00fb551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d5f04"/>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2"/>
    <w:uiPriority w:val="99"/>
    <w:unhideWhenUsed/>
    <w:rsid w:val="00fb551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3"/>
    <w:uiPriority w:val="99"/>
    <w:unhideWhenUsed/>
    <w:rsid w:val="00fb551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712</Words>
  <Characters>4064</Characters>
  <CharactersWithSpaces>476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2:00Z</dcterms:created>
  <dc:creator>Shuai Ku Liu</dc:creator>
  <dc:description/>
  <dc:language>en-US</dc:language>
  <cp:lastModifiedBy>Shuai Ku Liu</cp:lastModifiedBy>
  <dcterms:modified xsi:type="dcterms:W3CDTF">2019-04-15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