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4"/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攀电大</w:t>
      </w:r>
      <w:r>
        <w:rPr>
          <w:rFonts w:eastAsia="仿宋_GB2312" w:ascii="仿宋_GB2312" w:hAnsi="仿宋_GB2312"/>
          <w:sz w:val="32"/>
          <w:szCs w:val="28"/>
        </w:rPr>
        <w:t>[20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eastAsia="仿宋_GB2312" w:ascii="仿宋_GB2312" w:hAnsi="仿宋_GB2312"/>
          <w:sz w:val="32"/>
          <w:szCs w:val="28"/>
        </w:rPr>
        <w:t>]</w:t>
      </w:r>
      <w:r>
        <w:rPr>
          <w:rFonts w:eastAsia="仿宋_GB2312" w:ascii="仿宋_GB2312" w:hAnsi="仿宋_GB2312"/>
          <w:sz w:val="32"/>
          <w:szCs w:val="28"/>
        </w:rPr>
        <w:t>19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580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攀枝花广播电视大学科研工作管理办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8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总  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规范和促进学校科研工作的开展，提高学校的整体科研水平和教师教育教学素质，更好地为学校的改革发展服务，为国民经济建设和社会发展服务，特制订本办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学校科研工作必须以马列主义、毛泽东思想和邓小平理论为指导，坚持科学发展观，围绕学校办学方向、办学模式、制度管理、学科建设、远程开放教育理论与方法、现代教育技术应用、人才培养模式等方面开展基础研究、应用研究、开发研究、社会服务、技术咨询研究和综合研究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条  学校科研工作坚持以观念创新为先导，以科研队伍建设为基础，以科研项目为抓手，以规章制度建设为保障，不断完善竞争机制、激励机制、评价机制和组织管理体制，结合实际、注重特色，充分发挥学校的人才优势和综合潜力，进一步开创学校科研工作的新局面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研组织与管理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学校科研工作在分管校长的指导下由科研科组织实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科研科是在学校直接领导下负责学校科研管理的职能部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主要职责是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国家、省、市的科研方针，结合我校科研开展的实际情况，确定我校科研发展的目标，编制全校科研总体规划和计划，完成科研工作总结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制定全校科研工作的各项管理制度并组织实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负责国家、省、市各类科研课题（项目）的申请、组织和实施。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学校科研经费的预算申报、管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组织全校科研成果的登记、评审、鉴定，以及资料的整理和归档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组织同校外的科研协作和学术交流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组织开展学校的各类科研活动，并及时总结和推广科研工作中的先进经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校领导交办和上级主管部门下达的其他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2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科研任务的来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省电大下达的各类科研课题（项目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学校从中央、省、市科研行政管理部门以及其他有关单位争取的科研课题（项目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学校教职工与校外有关单位合作开展的科研课题（项目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科研科每年下达的年度科研选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602"/>
        <w:rPr/>
      </w:pPr>
      <w:r>
        <w:rPr>
          <w:rFonts w:ascii="仿宋_GB2312" w:hAnsi="仿宋_GB2312" w:eastAsia="仿宋_GB2312"/>
          <w:b/>
          <w:sz w:val="32"/>
          <w:szCs w:val="32"/>
        </w:rPr>
        <w:t>第四章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科研项目的立项、审批和实施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 学校全体教职工均可以个人或课题（项目）组的形式提出科研课题（项目）的立项申请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申请和争取科研课题（项目），要认真做好选题和查新工作，尽可能使课题（项目）具有先进性，科学性和可行性，以保证立项成功率，并取得良好效益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中央、省、市科研课题（项目）的申报应由课题（项目）负责人按上级主管部门的要求填写科研课题（项目）计划任务书（申请书）及有关材料。计划任务书（申请书）等材料须报科研科存档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凡申请校级科研课题（项目）立项，应填写《攀枝花广播电视大学科研课题（项目）立项申请书》（一式两份），申请书在科研科领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各类科研课题（项目）的立项论证由科研科组织。科研科在汇总申请材料后，经分管校长审批后立项或报出，并纳入学校科研计划。重大课题（项目）交校长办公会讨论决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科研课题（项目）获准立项后，申请人应立即付诸实施，按计划进度开展工作，确保按时完成。以课题（项目）组名义申报的实行课题（项目）组组长负责制，由课题（项目）负责人组织实施并向学校负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602"/>
        <w:rPr/>
      </w:pPr>
      <w:r>
        <w:rPr>
          <w:rFonts w:ascii="仿宋_GB2312" w:hAnsi="仿宋_GB2312" w:eastAsia="仿宋_GB2312"/>
          <w:b/>
          <w:sz w:val="32"/>
          <w:szCs w:val="32"/>
        </w:rPr>
        <w:t>第五章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科研成果的管理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六条  科研科负责学校科研成果的管理，对科研成果及时组织评审、鉴定、登记，协助科研成果申请专利、推广应用和申报评优。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需鉴定的成果由申请人或课题（项目）组提出书面申请报告，填写《攀枝花广播电视大学科研成果鉴定申请表》，并向科研科提供鉴定所需要的相关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科研成果的鉴定、资助具体参照《攀枝花广播电视大学科研经费管理办法》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攀电大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 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学校组织申报获得正式立项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科研课题（项目）若没有最终结题，需退回按</w:t>
      </w:r>
      <w:r>
        <w:rPr>
          <w:rFonts w:ascii="仿宋_GB2312" w:hAnsi="仿宋_GB2312" w:eastAsia="仿宋_GB2312"/>
          <w:sz w:val="32"/>
          <w:szCs w:val="32"/>
        </w:rPr>
        <w:t>《攀枝花广播电视大学科研经费管理办法》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攀电大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 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规定给予的支持经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5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附  则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条  在科研工作中获得的奖励和表彰，将作为个人职称评定、晋级考核和年度考核评优的重要依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一条  本办法由校长办公会负责解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本办法从公布之日实行。</w:t>
      </w:r>
    </w:p>
    <w:p>
      <w:pPr>
        <w:pStyle w:val="Normal"/>
        <w:snapToGrid w:val="false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广播电视大学</w:t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攀枝花广播电视大学办公室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 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3363"/>
        </w:tabs>
        <w:ind w:left="336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0:00Z</dcterms:created>
  <dc:creator>da</dc:creator>
  <dc:description/>
  <cp:keywords/>
  <dc:language>en-US</dc:language>
  <cp:lastModifiedBy>X</cp:lastModifiedBy>
  <cp:lastPrinted>2017-05-26T09:09:00Z</cp:lastPrinted>
  <dcterms:modified xsi:type="dcterms:W3CDTF">2017-09-26T02:43:00Z</dcterms:modified>
  <cp:revision>70</cp:revision>
  <dc:subject/>
  <dc:title>                       </dc:title>
</cp:coreProperties>
</file>