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中共攀枝花广播电视大学总支部委员会</w:t>
      </w:r>
      <w:bookmarkStart w:id="0" w:name="_GoBack"/>
      <w:bookmarkEnd w:id="0"/>
    </w:p>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t>2020</w:t>
      </w:r>
      <w:r>
        <w:rPr>
          <w:rFonts w:ascii="Times New Roman" w:hAnsi="Times New Roman" w:cs="Times New Roman" w:eastAsia="黑体"/>
          <w:sz w:val="32"/>
          <w:szCs w:val="32"/>
        </w:rPr>
        <w:t>年度党建、党风廉政建设工作计划</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攀枝花电大党总支将在市委教育工委的领导下，坚持以习近平新时代中国特色社会主义思想为指导，深入学习贯彻国家、省、市方针政策和会议精神，始终牢固树立“四个意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定“四个自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坚决做到“两个维护”，自觉在思想上政治上行动上同以习近平同志为核心的党中央保持高度一致。为进一步夯实党建和党风廉政工作，结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全市教育和体育系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党建、党风廉政建设及反腐败工作会议精神，《中共攀枝花市委教育工作委员会关于印发</w:t>
      </w:r>
      <w:r>
        <w:rPr>
          <w:rFonts w:eastAsia="仿宋_GB2312" w:cs="Times New Roman" w:ascii="Times New Roman" w:hAnsi="Times New Roman"/>
          <w:sz w:val="32"/>
          <w:szCs w:val="32"/>
        </w:rPr>
        <w:t>&lt;2019</w:t>
      </w:r>
      <w:r>
        <w:rPr>
          <w:rFonts w:ascii="Times New Roman" w:hAnsi="Times New Roman" w:cs="Times New Roman" w:eastAsia="仿宋_GB2312"/>
          <w:sz w:val="32"/>
          <w:szCs w:val="32"/>
        </w:rPr>
        <w:t>年度攀枝花市广播电视大学党建工作情况点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和自身实际，经党总支研究决定，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党建、党风廉政建设工作计划制定如下：</w:t>
      </w:r>
    </w:p>
    <w:p>
      <w:pPr>
        <w:pStyle w:val="ListParagraph"/>
        <w:numPr>
          <w:ilvl w:val="0"/>
          <w:numId w:val="1"/>
        </w:numPr>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指导思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深入学习贯彻习近平新时代中国特色社会主义思想、党的十九大和十九届四中全会精神、习近平总书记对四川工作系列重要指示精神、习近平总书记关于教育工作的重要论述、习近平总书记关于做好疫情防控工作重要讲话和重要指示精神、习近平总书记在决战决胜脱贫攻坚座谈会上重要讲话精神，认真贯彻落实省、市和市委教育工委对党建、党风廉政建设工作的安排部署，落实新时代党的建设总要求，巩固深化“不忘初心、牢记使命”主题教育成果，紧紧围绕“办人民满意的开放教育”目标，进一步提高政治站位、创新教育方法、夯实基层堡垒、加强队伍建设、筑牢拒腐防变防线，努力把学校基层党组织锻造得更加坚强有力，使党员先锋模范带头作用更加充分发挥，为电大事业不断发展提供政治保证，为攀枝花加快“两城”建设，打造发展“双引擎”，建设区域教育高地贡献力量。</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重点工作</w:t>
      </w:r>
    </w:p>
    <w:p>
      <w:pPr>
        <w:pStyle w:val="Normal"/>
        <w:snapToGrid w:val="false"/>
        <w:spacing w:lineRule="exact" w:line="560"/>
        <w:ind w:firstLine="643"/>
        <w:rPr>
          <w:rFonts w:ascii="Times New Roman" w:hAnsi="Times New Roman" w:eastAsia="黑体" w:cs="Times New Roman"/>
          <w:b/>
          <w:b/>
          <w:bCs/>
          <w:sz w:val="32"/>
          <w:szCs w:val="32"/>
        </w:rPr>
      </w:pPr>
      <w:r>
        <w:rPr>
          <w:rFonts w:ascii="Times New Roman" w:hAnsi="Times New Roman" w:cs="Times New Roman" w:eastAsia="楷体_GB2312"/>
          <w:b/>
          <w:bCs/>
          <w:sz w:val="32"/>
          <w:szCs w:val="32"/>
        </w:rPr>
        <w:t>（一）落实“关于</w:t>
      </w:r>
      <w:r>
        <w:rPr>
          <w:rFonts w:eastAsia="楷体_GB2312" w:cs="Times New Roman" w:ascii="Times New Roman" w:hAnsi="Times New Roman"/>
          <w:b/>
          <w:bCs/>
          <w:sz w:val="32"/>
          <w:szCs w:val="32"/>
        </w:rPr>
        <w:t>2019</w:t>
      </w:r>
      <w:r>
        <w:rPr>
          <w:rFonts w:ascii="Times New Roman" w:hAnsi="Times New Roman" w:cs="Times New Roman" w:eastAsia="楷体_GB2312"/>
          <w:b/>
          <w:bCs/>
          <w:sz w:val="32"/>
          <w:szCs w:val="32"/>
        </w:rPr>
        <w:t>年度党建工作情况点评意见”整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共攀枝花市委教育工作委员会关于印发</w:t>
      </w:r>
      <w:r>
        <w:rPr>
          <w:rFonts w:eastAsia="仿宋_GB2312" w:cs="Times New Roman" w:ascii="Times New Roman" w:hAnsi="Times New Roman"/>
          <w:sz w:val="32"/>
          <w:szCs w:val="32"/>
        </w:rPr>
        <w:t>&lt;2019</w:t>
      </w:r>
      <w:r>
        <w:rPr>
          <w:rFonts w:ascii="Times New Roman" w:hAnsi="Times New Roman" w:cs="Times New Roman" w:eastAsia="仿宋_GB2312"/>
          <w:sz w:val="32"/>
          <w:szCs w:val="32"/>
        </w:rPr>
        <w:t>年度攀枝花市广播电视大学党建工作情况点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要求，针对点评意见反馈的问题，切实抓好整改落实，不断提高学校党建质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化党建品牌内涵，突出电大特色亮点。</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加强党建品牌打造的组织领导。落实好思政课领导小组的责任，切实抓好党建品牌组织策划、方案细化、活动开展、总结提炼、巩固提高和推广深化等工作。全年思政课领导小组召开专题研究会议不少于两次。</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深化成人思政教育队伍建设。深入贯彻落实习近平总书记在学校思想政治理论课教师座谈会上的重要讲话精神，加大对思政课教师的培训力度。结合电大实际，采用校内集中学习和赴外参培相结合的方式，进一步增强思政课教师的使命感、责任感，注重培养把现代信息技术与教育教学深度融合的能力，注重培养把教学经验和成果上升为科研成果的能力。做到全年针对思政课教师的培训不少于两次，门门思政课程有电子课件，全年有新的思政教育类科研课题立项。</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确保思政课网络教学的高质量。重点围绕《习近平新时代中国特色社会主义思想》《毛泽东思想和中国特色社会主义理论体系概论》《马克思主义基本原理概论》《思想道德修养与法律基础》《中国近现代史纲要》五门思想政治课程，突出在线答疑、网络形成性作业和考核的落实，坚持辅导教师负责制，严格执行已形成的监督与激励机制，确保年底网络教学数据在全省电大系统中排名前列。</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丰富思政课实践基地。充分发掘、整合攀枝花本地特色教育资源，实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新增两个思政课实践教学基地。</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多渠道多形式开展实践教学活动。采用集中开展与自主实践相结合，“线上”与“线下”相呼应的方式，充分运用实践教学基地、社区联动，结合思政课程实践任务安排，积极组织开展相关实践教学。全年开展集中实践活动不少于两次，“线上”实践活动不少于两次。</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重视品牌效应宣传。加大党建品牌经验总结提炼，及时通过各种渠道宣传品牌的推进情况和成果，营造党建浓厚氛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做到党员干部学习全覆盖、高质量，增强学习的紧迫感和使命感。</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严格执行党员学习制度。认真落实中心组学习会、“三会一课”、主题党日、领导干部讲党课、双重组织生活等学习制度，并做到会议记录规范。</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丰富学习形式。充分利用</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微信群、校园网、“学习强国”、“融学”等开展线上学习；利用本地特色资源，围绕“开展攀枝花开发建设</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年暨成昆铁路通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年纪念活动”、《新时代爱国主义实施纲要》等主题，结合社区教育和志愿者服务，每年开展两次以上实践教育学习；坚持开展领导干部到社区讲党课和青年教师学习会。</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强化学习监督。进一步完善学校党员学习制度，实现党员干部日常学习表现量化考评；结合日常监管“红黄牌”预警处置措施，将学习表现考评结果作为干部选拔任用、培训培养、评先评优和晋升职级的重要依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客服发展新党员客观条件困难，积极发展发展高知和青年党员。</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加强宣传教育动员，吸引优秀青年教师加入到党员队伍中来。主动邀请青年教师、高知识群体参加党组织部分组织生活，接受先进的思想教育，强化政治理论学习，提升责任感和荣誉感；同时改进和创新党组织生活形式，丰富活动载体和内容，让更多优秀人才感受党的温暖与活力，提高凝聚力和号召力。</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加强发展党员流程管理。组织党务人员认真学习《发展党员工作手册（新编本）》，提升纪律意识、责任意识、规范意识，坚决克服发展党员过程中前紧后松的现象。</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努力改善客观条件。积极引进高知和优秀青年人才进入电大队伍，为党组织选才建立好人才储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党务人员教育培训，进一步提升支部工作规范化水平。</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认真落实党风廉政建设主体责任、监督责任和党员干部“一岗双责”。加强落实谈心谈话制度，对有苗头性、倾向性问题的党员干部及时咬耳扯袖、进行提醒教育。</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加强法纪教育。全面落实《新形势下党内政治生活的若干准则》《党内监督条例》《激励干部主动担当作为十八条措施》《领导干部日常监督“红黄牌”预警处置办法》等党纪法规与制度，强化党纪法规教育、反面警示教育和先进典型教育，提高全体党员干部的法纪意识。</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加强党务干部队伍自身建设。积极组织党支部书记、党务干部参加市委教育工委开展的轮训、业务培训和赴外培训，进一步提高其业务素质和履职能力。</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推进支部标准化、规范化建设。深入学习贯彻《中国共产党支部工作条例（试行）》，进一步完善支部工作制度，规范支部记实本记录。</w:t>
      </w:r>
    </w:p>
    <w:p>
      <w:pPr>
        <w:pStyle w:val="Normal"/>
        <w:snapToGrid w:val="false"/>
        <w:spacing w:lineRule="exact" w:line="560"/>
        <w:rPr>
          <w:rFonts w:ascii="Times New Roman" w:hAnsi="Times New Roman" w:eastAsia="楷体_GB2312" w:cs="Times New Roman"/>
          <w:b/>
          <w:b/>
          <w:bCs/>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楷体_GB2312"/>
          <w:b/>
          <w:bCs/>
          <w:sz w:val="32"/>
          <w:szCs w:val="32"/>
        </w:rPr>
        <w:t>（二）扎实开展“守纪律、提效能、强执行、做表率”</w:t>
      </w:r>
    </w:p>
    <w:p>
      <w:pPr>
        <w:pStyle w:val="Normal"/>
        <w:snapToGrid w:val="false"/>
        <w:spacing w:lineRule="exact" w:line="56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活动</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统一思想、明确方向、强化担当，坚决贯彻落实市委、市委教育工委的决策部署，紧密结合学校党员干部思想工作实际，以“守纪律、提效能、强执行、做表率”为主题，以改进工作作风为切入点，以提升服务效能为突破口，引导全校党员干部主动作为、履职尽责，苦干实干、勇于担当，为坚决打赢疫情防控阻击战，推动电大事业发展和攀枝花高质量发展、高效能治理作出积极贡献。</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活动要紧扣“守纪律”“提效能”“强执行”“做表率”四个方面重点内容，聚焦党员干部政治站位不高、规矩意识不强、缺乏大局意识、安于现状、畏手畏脚、推诿扯皮、执行爱打折扣、先锋作用发挥不明显等问题，确保实现“争做战‘疫’先锋”“当好成人思政教育的领路人”“做干事创业的奋进者”“做‘四有’好老师”四个目标，锤炼一支干净廉洁、积极进取、勇于担当、作风过硬的党员干部队伍。</w:t>
      </w:r>
    </w:p>
    <w:p>
      <w:pPr>
        <w:pStyle w:val="Normal"/>
        <w:snapToGrid w:val="false"/>
        <w:spacing w:lineRule="exact" w:line="560"/>
        <w:ind w:firstLine="645"/>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全力以赴，保质保量完成脱贫攻坚任务</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做好疫情防控阻击战期间帮扶工作。使用全国扶贫开发信息系统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核实核准扶贫对象信息数据并及时上报；对贫困户开展电话慰问，了解其生活状况，开展心理疏导，宣传疫情防控知识，指导做好疫情防控，落实各项防控措施。</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确保帮扶对象“两不愁三保障”和饮水安全保障达到今年的现行脱贫标准。在市委教育工委的带领下，围绕“两不愁三保障”，狠抓“三落实”（责任落实、政策落实、工作落实），采取“五看法”自查，确保帮扶取得实效长效。“一看房”，注意看农户的住房情况，查看有没有住房外观差、土坯房、卫生条件差的情况。“二看粮”，就是入户查看贫困户家里存粮情况，是否能够保证不愁吃，评估其农业收入和食品支出。“三看增收能力强不强”，就是通过看劳动力状况、看有无病残人员，了解劳动技能掌握和外出务工情况，估算其务工收入和医疗支出。“四看家中有没有读书郎”，了解子女控辍保学情况和受教育程度，评估其阻断贫困代际传递和发展的潜力。“五看是否通水电”，主要看有无充足供水及水质，看供电情况，是否能收看电视等。通过“五看法”认真查实查证，及时完善薄弱环节，全面实施精准帮扶，实现精准退出，确保稳定脱贫，不产生新的贫困。</w:t>
      </w:r>
    </w:p>
    <w:p>
      <w:pPr>
        <w:pStyle w:val="Normal"/>
        <w:snapToGrid w:val="false"/>
        <w:spacing w:lineRule="exact" w:line="560"/>
        <w:ind w:firstLine="645"/>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履行省级文明单位责任，做实做细疫情防控</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省、市关于深化精神文明教育、做实做细疫情防控有关工作的通知精神，牢牢压实属地责任，做细做实疫情防控各项措施。</w:t>
      </w: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在抗击疫情中切实发挥省级文明单位的带头作用，把疫情防控各项部署不折不扣落到实处。切实把疫情防控的工作要求作为文明创建工作具体内容，融入到文明创建活动之中，以疫情防控工作成效来检验和推进文明创建工作。</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坚持问题导向，注意防疫细节，让疫情防控不留死角。进一步加强校区防控，抓好垃圾清运、公厕管理、口罩回收、教室防疫等微小细节，最大限度减少人员流动和聚集；积极履行社会责任，积极协助做好疫情监测、排查、预警、防控工作，大力推行网上办理、电话联系等非接触式为民服务方式，落实教育部门延迟开学政策，向学生宣传普及防疫知识和防控要求；倡导教职工家庭要从自身做起，从身边事做起，注重个人防护和家庭卫生，科学执行居家隔离措施，做好老年人、孕产妇、儿童的疫情防控，大力倡导“文明餐桌”，杜绝食用野味，提升文明素养，争做文明家庭。</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认真开展精神文明教育。认真贯彻落实《新时代公民道德建设实施纲要》《新时代爱国主义教育实施纲要》，充分发挥“道德讲堂”、社区教育在公民道德建设中的作用，努力营造有利于疫情防控工作平稳有序开展的社会环境。</w:t>
      </w:r>
      <w:r>
        <w:rPr>
          <w:rFonts w:ascii="仿宋_GB2312" w:hAnsi="仿宋_GB2312" w:cs="Times New Roman" w:eastAsia="仿宋_GB2312"/>
          <w:b/>
          <w:bCs/>
          <w:sz w:val="32"/>
          <w:szCs w:val="32"/>
        </w:rPr>
        <w:t>四是</w:t>
      </w:r>
      <w:r>
        <w:rPr>
          <w:rFonts w:ascii="仿宋_GB2312" w:hAnsi="仿宋_GB2312" w:cs="Times New Roman" w:eastAsia="仿宋_GB2312"/>
          <w:sz w:val="32"/>
          <w:szCs w:val="32"/>
        </w:rPr>
        <w:t>积极开展疫情防控志愿服务。结合党员社区“双报到”，组织发动党员主动参加常住地社区的志愿者服务活动，凝聚起众志成城、全力以赴、共克时艰的强大正能量。</w:t>
      </w:r>
    </w:p>
    <w:p>
      <w:pPr>
        <w:pStyle w:val="Normal"/>
        <w:snapToGrid w:val="false"/>
        <w:spacing w:lineRule="exact" w:line="560"/>
        <w:ind w:firstLine="645"/>
        <w:rPr>
          <w:rFonts w:ascii="Times New Roman" w:hAnsi="Times New Roman" w:eastAsia="楷体_GB2312" w:cs="Times New Roman"/>
          <w:b/>
          <w:b/>
          <w:bCs/>
          <w:color w:val="000000" w:themeColor="text1"/>
          <w:sz w:val="32"/>
          <w:szCs w:val="32"/>
        </w:rPr>
      </w:pPr>
      <w:r>
        <w:rPr>
          <w:rFonts w:ascii="Times New Roman" w:hAnsi="Times New Roman" w:cs="Times New Roman" w:eastAsia="楷体_GB2312"/>
          <w:b/>
          <w:bCs/>
          <w:color w:val="000000" w:themeColor="text1"/>
          <w:sz w:val="32"/>
          <w:szCs w:val="32"/>
        </w:rPr>
        <w:t>（五）进一步提高政治站位，强化意识形态和宣传工作</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认真履行</w:t>
      </w:r>
      <w:bookmarkStart w:id="1" w:name="_Hlk35214122"/>
      <w:r>
        <w:rPr>
          <w:rFonts w:ascii="Times New Roman" w:hAnsi="Times New Roman" w:cs="Times New Roman" w:eastAsia="仿宋_GB2312"/>
          <w:sz w:val="32"/>
          <w:szCs w:val="32"/>
        </w:rPr>
        <w:t>意识形态工作</w:t>
      </w:r>
      <w:bookmarkEnd w:id="1"/>
      <w:r>
        <w:rPr>
          <w:rFonts w:ascii="Times New Roman" w:hAnsi="Times New Roman" w:cs="Times New Roman" w:eastAsia="仿宋_GB2312"/>
          <w:sz w:val="32"/>
          <w:szCs w:val="32"/>
        </w:rPr>
        <w:t>责任制。党总支书记带头抓好意识形态工作，每年主持召开专题会议亲自研究部署意识形态工作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每学期安排维护意识形态安全的学习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每季度开展一次意识形态领域情况分析研判，按时向市委教育工委上报书面材料；年底向市教育工委报告年度履行意识形态工作责任制情况。</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 xml:space="preserve">加强宣传工作引领。加强学习宣传落实《网络信息内容生态治理规定》，依法保障公民、法人和其他组织的合法权益，维护国家安全和公共利益，构建清朗的网络空间；严格执行《新闻发布制度实施办法》《公众平台管理办法》，杜绝舆情事件发生；每年召开宣传工作会议不少于两次，注重对宣传员的教育培训，不断强化思想素质、业务素质，增强做好意识形态和宣传工作的自觉性和坚定性。 </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六）切实加强党风廉政建设及反腐败工作</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认真落实党风廉政建设主体责任、监督责任和党员干部“一岗双责”。及时签订党风廉政责任书、承诺书，制定党风廉政建设主体责任清单；加强落实谈心谈话制度，对有苗头性、倾向性问题的党员干部及时咬耳扯袖、进行提醒教育，对新提拔干部开展任前廉政谈话。</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持之以恒整治“四风”，扎实开展“利剑除弊 护航花城”专项整治和“心向阳光 干净担当”专项行动，扎实抓好蒲波、彭宇行、侯晓春严重违纪违法案“以案促改”工作。聚焦招生考试、教材征订、职称评聘、评优选先、人才招考、招投标采购、论文指导等风险点，严格落实《领导干部日常监督“红黄牌”预警处置办法》等制度，加强监督执纪问责。</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多形式开展党纪法规教育、反面警示教育。</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加强和改进新时代师德师风建设。深入贯彻落实习近平总书记关于教育的重要论述和全国教育大会精神，落实《新时代公民道德建设实施纲要》《中共中央国务院关于全面深化新时代教师队伍建设改革的意见》和《教育部等七部门印发关于加强和改进新时代师德师风建设的意见的通知》，把立德树人的成效作为检验学校一切工作的根本标准，把师德师风作为评价教师队伍素质的第一标准，将社会主义核心价值观贯穿师德师风建设全过程，完善校内师德师风制度规定，强化日常教育督导，加大教师权益保护力度，激励广大教师努力成为“四有”好老师。</w:t>
      </w:r>
    </w:p>
    <w:p>
      <w:pPr>
        <w:pStyle w:val="Normal"/>
        <w:snapToGrid w:val="false"/>
        <w:spacing w:lineRule="exact" w:line="560"/>
        <w:ind w:firstLine="645"/>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其他重要工作</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充分发挥工会职能。组织开展健康有益的工会活动，依规落实职工关怀慰问制度；</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按规按时收缴上交党费；</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管好用好党员标准化活动室；</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坚持编撰好党建和党风廉政建设年度画册；</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坚持任人唯贤、德才兼备、以德为先的原则，建立健全后备干部岗位锻炼培养制度；</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深入学习贯彻习近平总书记关于加强和改进统一战线工作的重要思想，加强党外代表人士队伍建设，做好民族宗教工作，广泛凝聚共识，积极汇聚力量。</w:t>
      </w:r>
      <w:r>
        <w:rPr>
          <w:rFonts w:ascii="Times New Roman" w:hAnsi="Times New Roman" w:cs="Times New Roman" w:eastAsia="仿宋_GB2312"/>
          <w:b/>
          <w:bCs/>
          <w:sz w:val="32"/>
          <w:szCs w:val="32"/>
        </w:rPr>
        <w:t>七是</w:t>
      </w:r>
      <w:r>
        <w:rPr>
          <w:rFonts w:ascii="Times New Roman" w:hAnsi="Times New Roman" w:cs="Times New Roman" w:eastAsia="仿宋_GB2312"/>
          <w:sz w:val="32"/>
          <w:szCs w:val="32"/>
        </w:rPr>
        <w:t>持续做好党员干部个人档案管理、党内统计报表等工作。</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5"/>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攀枝花广播电视大学总支部委员会</w:t>
      </w:r>
    </w:p>
    <w:p>
      <w:pPr>
        <w:pStyle w:val="Normal"/>
        <w:snapToGrid w:val="false"/>
        <w:spacing w:lineRule="exact" w:line="560"/>
        <w:ind w:firstLine="645"/>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35090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11074"/>
    <w:rPr>
      <w:sz w:val="18"/>
      <w:szCs w:val="18"/>
    </w:rPr>
  </w:style>
  <w:style w:type="character" w:styleId="Style15" w:customStyle="1">
    <w:name w:val="页脚 字符"/>
    <w:basedOn w:val="DefaultParagraphFont"/>
    <w:link w:val="Footer"/>
    <w:uiPriority w:val="99"/>
    <w:qFormat/>
    <w:rsid w:val="0001107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29c"/>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01107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01107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ages>9</Pages>
  <Words>780</Words>
  <Characters>4446</Characters>
  <CharactersWithSpaces>52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17:00Z</dcterms:created>
  <dc:creator>Liu Shuai Ku</dc:creator>
  <dc:description/>
  <dc:language>en-US</dc:language>
  <cp:lastModifiedBy>Shuai Ku Liu</cp:lastModifiedBy>
  <dcterms:modified xsi:type="dcterms:W3CDTF">2020-03-25T00:3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