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230" w:before="0" w:after="280"/>
        <w:ind w:left="30" w:right="0" w:hanging="0"/>
        <w:jc w:val="center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525252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cs="" w:cstheme="minorBidi"/>
          <w:b w:val="false"/>
          <w:bCs w:val="false"/>
          <w:color w:val="525252"/>
          <w:kern w:val="0"/>
          <w:sz w:val="44"/>
          <w:szCs w:val="44"/>
          <w:shd w:fill="FFFFFF" w:val="clear"/>
          <w:lang w:val="en-US" w:eastAsia="zh-CN" w:bidi="ar-SA"/>
        </w:rPr>
        <w:t>攀枝花广播电视大学教师职业道德规范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" w:cstheme="minorBidi"/>
          <w:color w:val="525252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一、爱国守法。热爱祖国，热爱人民，拥护中国共产党领导，拥护</w:t>
      </w:r>
      <w:hyperlink r:id="rId2" w:tgtFrame="http://www.sbs.edu.cn/wyxy/xydj/llxx/201410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  <w:lang w:val="en-US"/>
          </w:rPr>
          <w:t>中国特色社会主义制度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。遵守宪法和法律法规，贯彻党和国家教育方针，依法履行教师职责，维护社会稳定和校园和谐。不准有损害国家利益和不利于学生健康成长的言行。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准损害学生和学校的合法权益。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三、教书育人。坚持育人为本，立德树人。遵循教育规律，实施素质教育。注重学思结合，知行合一，因材施教，不断提高教育质量。严慈相济，教学相长，诲人不倦。说普通话，写规范字，用文明语，做文明人。尊重学生个性，促进学生全面发展。不拒绝学生的合理要求。不准从事影响教育教学工作的兼职。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</w:t>
      </w:r>
      <w:hyperlink r:id="rId3" w:tgtFrame="http://www.sbs.edu.cn/wyxy/xydj/llxx/201410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  <w:lang w:val="en-US"/>
          </w:rPr>
          <w:t>学术自由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和学术尊严。诚实守信，力戒浮躁。坚决抵制学术失范和</w:t>
      </w:r>
      <w:hyperlink r:id="rId4" w:tgtFrame="http://www.sbs.edu.cn/wyxy/xydj/llxx/201410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  <w:lang w:val="en-US"/>
          </w:rPr>
          <w:t>学术不端行为</w:t>
        </w:r>
      </w:hyperlink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。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color w:val="52525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  <w:t>教师七不准</w:t>
      </w:r>
      <w:r>
        <w:rPr>
          <w:rFonts w:ascii="宋体" w:hAnsi="宋体" w:cs="宋体" w:asciiTheme="majorEastAsia" w:cstheme="majorEastAsia" w:hAnsiTheme="majorEastAsia"/>
          <w:color w:val="525252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不准有损害国家利益、损害学生和学校合法权益的行为；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不准在教育教学活动中有违背党的路线方针政策的言行；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●不准在科研工作中弄虚作假、抄袭剽窃、篡改侵吞他人学术成果、违规使用科研经费以及滥用学术资源和学术影响；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●不准有影响正常教育教学工作的兼职兼薪行为；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●不准在招生、考试、学生推优等工作中徇私舞弊；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●不准索要或收受学生及家长的礼品、礼金、有价证券、支付凭证等财物；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●不准有其他违反高校教师职业道德的行为</w:t>
      </w: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 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Autospacing="1" w:afterAutospacing="1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25252"/>
          <w:kern w:val="0"/>
          <w:sz w:val="32"/>
          <w:szCs w:val="32"/>
          <w:shd w:fill="FFFFFF" w:val="clear"/>
          <w:lang w:val="en-US" w:eastAsia="zh-CN" w:bidi="ar-SA"/>
        </w:rPr>
        <w:t>　　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E3E3E"/>
      <w:sz w:val="12"/>
      <w:szCs w:val="12"/>
      <w:u w:val="none"/>
    </w:rPr>
  </w:style>
  <w:style w:type="character" w:styleId="InternetLink">
    <w:name w:val="Hyperlink"/>
    <w:basedOn w:val="DefaultParagraphFont"/>
    <w:uiPriority w:val="0"/>
    <w:qFormat/>
    <w:rPr>
      <w:color w:val="3E3E3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26597.htm" TargetMode="External"/><Relationship Id="rId3" Type="http://schemas.openxmlformats.org/officeDocument/2006/relationships/hyperlink" Target="http://baike.baidu.com/view/1606469.htm" TargetMode="External"/><Relationship Id="rId4" Type="http://schemas.openxmlformats.org/officeDocument/2006/relationships/hyperlink" Target="http://baike.baidu.com/view/229560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-20140227PFH</dc:creator>
  <dc:description/>
  <dc:language>en-US</dc:language>
  <cp:lastModifiedBy>Administrator</cp:lastModifiedBy>
  <dcterms:modified xsi:type="dcterms:W3CDTF">2017-09-25T03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