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简体" w:hAnsi="方正小标宋简体" w:eastAsia="方正小标宋简体" w:hAnsiTheme="majorEastAsia"/>
          <w:sz w:val="36"/>
          <w:szCs w:val="36"/>
        </w:rPr>
      </w:pPr>
      <w:r>
        <w:rPr>
          <w:rFonts w:ascii="方正小标宋简体" w:hAnsi="方正小标宋简体" w:eastAsia="方正小标宋简体" w:hAnsiTheme="majorEastAsia"/>
          <w:sz w:val="36"/>
          <w:szCs w:val="36"/>
        </w:rPr>
        <w:t>攀枝花广播电视大学</w:t>
      </w:r>
      <w:r>
        <w:rPr>
          <w:rFonts w:eastAsia="方正小标宋简体" w:ascii="方正小标宋简体" w:hAnsi="方正小标宋简体" w:hAnsiTheme="majorEastAsia"/>
          <w:sz w:val="36"/>
          <w:szCs w:val="36"/>
        </w:rPr>
        <w:t>2020</w:t>
      </w:r>
      <w:r>
        <w:rPr>
          <w:rFonts w:ascii="方正小标宋简体" w:hAnsi="方正小标宋简体" w:eastAsia="方正小标宋简体" w:hAnsiTheme="majorEastAsia"/>
          <w:sz w:val="36"/>
          <w:szCs w:val="36"/>
        </w:rPr>
        <w:t>年工作计划</w:t>
      </w:r>
    </w:p>
    <w:p>
      <w:pPr>
        <w:pStyle w:val="Normal"/>
        <w:spacing w:lineRule="exact" w:line="560"/>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十三五规划的收官之年，是实施四川电大系统建设拓展提升行动计划的攻坚之年。攀枝花电大系统要立足自身实际，深入贯彻落实省电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作会议精神，坚持量质并重，深化实施“系统建设拓展提升行动计划”，推动全系统持续健康发展。</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各类学历教育招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其中开放教育招生</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人；直属部各类学历教育招生</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其中开放教育、成人教育招生不少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开网上教学综合考核得分位列市（州、行业）电大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各类考试组织无严重责任事故发生；全年无重大安全责任事故发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类非学历教育培训人数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次以上，普通话检测、培训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 xml:space="preserve">人次以上；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社区教育品牌（项目）荣获省级以上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属部参加“市教育督导评估”得分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荣获市（州）电大综合业务考评二等奖、系统建设拓展行动计划推进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分校（工作中站）荣获先进县级电大称号，力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分校荣获县级电大“系统建设拓展提升行动计划推进奖”。</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主要任务</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巩固提升系统学历教育招生规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拓展成人学历教育招生工作。加强系统各办学单位与所在区县招办的沟通联系，指导并动员当地成人高考考生报考四川电大成人教育专业。加强成人中专教育招生宣传工作，做好教学服务工作，完善系统协作机制，巩固和扩大成人中专招生规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增强开放教育招生实效。推广应用省校招生管理平台，树立“常年招生，常抓不懈”的招生理念。加强开放教育“在职学习、入学宽松（不参加全国成人高考）、国家承认学历（教育部注册）、就近入学、形成性考核、随学随考、本科计算机及英语不参加全国统考”等优势和特色宣传，增强开放较招生宣传实效。深入相关行业、企业，部门、乡镇（街道）开展学历教育需求调研，加强生源市场开发。着力推进“村（社区）干部学历提升”、“公安辅警学历提升”、“退伍及现役军人学历提升”、“幼教、医药系统从业人员学历提升”等项目的实施。做好专续本宣传动员工作，</w:t>
      </w:r>
      <w:r>
        <w:rPr>
          <w:rFonts w:ascii="Times New Roman" w:hAnsi="Times New Roman" w:cs="Times New Roman" w:eastAsia="仿宋_GB2312"/>
          <w:color w:val="000000" w:themeColor="text1"/>
          <w:sz w:val="32"/>
          <w:szCs w:val="32"/>
        </w:rPr>
        <w:t>提高学员对尽早提升学历增强社会竞争力重要性的认识，坚定学员续本信念，努力提升开放教育毕业生专续本比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巩固网络教育招生规模。积极应对网络教育招生改革工作。加强重大网院办学特色和品牌专业宣传，提升重大网院毕业生专续本比例，巩固重大网院本科招生规模。加强地大网院招生过程管理，提升招生服务水平，扩大地大网院招生规模。加强中医大（中专起点）五年本科招生宣传工作，优化入学测试及交费管理服务工作，提升中医大招生规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稳步提升系统招生工作水平。激活盐边工作站，将盐边工作站委托市建校管理，实现春季招生。基本消除万人比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僵尸教学点，降低万人比小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不合格教学点比例，提高良好教学点比例。</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推进学分银行建设和产教融合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做好学分银行账户激活及学习成果存储工作。根据国开校认证</w:t>
      </w:r>
      <w:r>
        <w:rPr>
          <w:rFonts w:eastAsia="仿宋_GB2312" w:cs="Times New Roman" w:ascii="Times New Roman" w:hAnsi="Times New Roman"/>
          <w:sz w:val="32"/>
          <w:szCs w:val="32"/>
        </w:rPr>
        <w:t>[2019]4</w:t>
      </w:r>
      <w:r>
        <w:rPr>
          <w:rFonts w:ascii="Times New Roman" w:hAnsi="Times New Roman" w:cs="Times New Roman" w:eastAsia="仿宋_GB2312"/>
          <w:sz w:val="32"/>
          <w:szCs w:val="32"/>
        </w:rPr>
        <w:t>号《关于开展国家开放大学学分银行账户建立及学习成果存储工作的通知》要求，组织国开在籍学生完成账户激活及学习成果存储工作，确保激活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基于学分银行的中高职衔接工作。根据川电大学</w:t>
      </w:r>
      <w:r>
        <w:rPr>
          <w:rFonts w:eastAsia="仿宋_GB2312" w:cs="Times New Roman" w:ascii="Times New Roman" w:hAnsi="Times New Roman"/>
          <w:sz w:val="32"/>
          <w:szCs w:val="32"/>
        </w:rPr>
        <w:t>[2019]2</w:t>
      </w:r>
      <w:r>
        <w:rPr>
          <w:rFonts w:ascii="Times New Roman" w:hAnsi="Times New Roman" w:cs="Times New Roman" w:eastAsia="仿宋_GB2312"/>
          <w:sz w:val="32"/>
          <w:szCs w:val="32"/>
        </w:rPr>
        <w:t>号《依托四川省终身教育学分银行开展中（高）职教育与四川广播电视大学学历教育专（本）科衔接的人才培养模式改革方案》要求，力争发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中职学校参与实施该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推进产教融合，联合办学工作。加强与地方行业、企业的沟通联系，力争取得联合办学项目并签订合作协议。</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严谨治学，提升教学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教材管理。确保开放教育本、专科课程教材征订覆盖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确保各类教材准确、及时发放到每个学员手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网上教学管理。优化网上教学考核办法，定期对网上教学行为进行督查考核，不断强化考核结果运用。整合系统教师资源，推进网络教学团队建设，组建跨学校、教学效果良好的网络教学团队，实施课程分级分类统筹管理。提升生师比，网络课程班级教师配置率。组织、动员学生参加“精彩课堂”教学活动，增强网上远程教学活动力。督促、调动学生上线学习，提升上线学生比例，学生人均上线次数和天数等学生行为指标位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线下面授教学工作。按时提交线下面授教学安排，精选授课教师和教学内容，增强面授教学的亲和力和吸引力。加强面授教学资源建设，着力推进面授教学资源网上共享工作，提升面授教学效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效开展实践教学。充分利用联合办学中职学校校内外实践教学基地，有效开展实践教学活动。加强毕业论文指导服务工作，帮助学生按要求完成毕业论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努力提高本科学生学位获取率。建立工作机制，宣传动员，发现苗子，跟进培养。加强学位英语教学辅导和毕业论文指导服务工作，突破学位获取难点环节。</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优化考试管理，守住电大质量底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树立正确的组考指导思想。正确处理规模和质量、当前利益和长远利益、经济效益和社会效益的关系，牢固树立质量和社会效益第一的观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考试管理责任制。按照“分级管理、责任到人”的原则，市电大考试工作领导小组组长与所属各考点主考、各考点主考与考试管理人员和监考人员层层签订考试管理质量责任书，明确职责，使考试管理工作的每一个环节都落到实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集中考试环节管理。加强考风考纪、考生诚信教育，从源头上预防考试作弊行为；加强考试管理人员与监考人员的业务培训及考核，提高管理人员与监考人员的政治、业务素质；坚持抽查与定点督查相结合，加强考点管理；加强考生身份认证，积极推行考生身份识别系统，确保“真人真考”，杜绝替考行为发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随学随考支持服务，认真做好必修课程基于网络考核的组织实施工作。</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加强思政建设工作，落实立德树人根本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思政课程建设。高质量讲好、学好《习近平新时代中国特色社会主义思想》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门思政课，建好、用好思政课实践教学基地。全系统建成</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思政课实践教学基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学生管理团队建设。配齐配强班主任工作队伍，细化班主任工作职责和考核要求，加大班主任业务培训和工作考核力度；推进年级学生会、班委会等学生组织建设工作，调动和发挥学生实施自主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开展学生活动。规范开学典礼、毕业典礼等仪式活动；积极开展校内学生活动，组织参加省校各类学生竞赛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利用互联网、新媒体等手段，加强对学生进行社会主义核心价值观教育、公民道德教育、安全教育、法治教育，增强学校育人功能。</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加强非学历教育，拓展学校发展空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壮大社会培训业务。遵循市场规律，积极引入战略合作伙伴，整合合作机构资源，以开放的思维、改革的精神拓展社会培训业务市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同推进社区教育。积极争取政府对社区教育的支持，申请财政专项经费，保障社区教育有序推进。积极推进社区学院建设。制定《攀枝花市社区学院建设指导意见》，建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所区县社区教育学院。开展社区教育示范社区评选活动，制定《攀枝花市社区教育示范社区评选办法》，建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市级社区教育示范社区。开展“终身学习品牌”建设、评选活动，培育多个市级终身学习品牌，打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有特色”、“可推广”、“能展示”的省级终身学习品牌项目。加强社区教育队伍建设，制定《攀枝花市社区教育教师资源库建设实施办法》，组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社区教育管理人员培训。着力办好市县（区）全民终身学习活动周，宣传展示全市终身学习成果。</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巩固、扩大普通话培训检测规模。充分发挥普通话培训、检测网上报名及缴费系统优势，完善培训管理，优化培训内容和形式，加大普通话水平等级检测频率，提升服务质量和水平。</w:t>
      </w:r>
    </w:p>
    <w:p>
      <w:pPr>
        <w:pStyle w:val="Normal"/>
        <w:snapToGrid w:val="false"/>
        <w:spacing w:lineRule="exact" w:line="560"/>
        <w:ind w:firstLine="640"/>
        <w:rPr>
          <w:rFonts w:ascii="黑体" w:hAnsi="黑体" w:eastAsia="黑体" w:cs="Times New Roman"/>
          <w:bCs/>
          <w:color w:val="000000" w:themeColor="text1"/>
          <w:sz w:val="32"/>
          <w:szCs w:val="32"/>
        </w:rPr>
      </w:pPr>
      <w:r>
        <w:rPr>
          <w:rFonts w:ascii="黑体" w:hAnsi="黑体" w:cs="Times New Roman" w:eastAsia="黑体"/>
          <w:bCs/>
          <w:color w:val="000000" w:themeColor="text1"/>
          <w:sz w:val="32"/>
          <w:szCs w:val="32"/>
        </w:rPr>
        <w:t>三、保障措施</w:t>
      </w:r>
    </w:p>
    <w:p>
      <w:pPr>
        <w:pStyle w:val="Normal"/>
        <w:snapToGrid w:val="false"/>
        <w:spacing w:lineRule="exact" w:line="560"/>
        <w:ind w:firstLine="643"/>
        <w:rPr>
          <w:rFonts w:ascii="楷体_GB2312" w:hAnsi="楷体_GB2312" w:eastAsia="楷体_GB2312" w:cs="Times New Roman"/>
          <w:b/>
          <w:b/>
          <w:bCs/>
          <w:color w:val="000000" w:themeColor="text1"/>
          <w:sz w:val="32"/>
          <w:szCs w:val="32"/>
        </w:rPr>
      </w:pPr>
      <w:r>
        <w:rPr>
          <w:rFonts w:ascii="楷体_GB2312" w:hAnsi="楷体_GB2312" w:cs="Times New Roman" w:eastAsia="楷体_GB2312"/>
          <w:b/>
          <w:bCs/>
          <w:color w:val="000000" w:themeColor="text1"/>
          <w:sz w:val="32"/>
          <w:szCs w:val="32"/>
        </w:rPr>
        <w:t>（一）构建电大事业命运共同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愿、平等、合作”原则，“共商、共建、共管、共享、共赢”的基本理念，打造电大事业命运共同体。</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系统命运共同体。统一认识，形成合力，共同推进系统各项工作。增强“风险共担、利益共享”的责任感，积极做好招生工作；秉承“同命运、共进退”的质量理念，加强内涵建设，坚守办学底线。整合系统师资，建设教学团队、管理团队、招生团队，共享优质资源，优势互补。协同推进“系统建设拓展提升行动计划”，共同提升攀枝花电大系统在全省的地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筑牢事业发展共同体。各办学主体和电大分校（工作）站要更加紧密“一体两翼、一车双轮”的关系，树立“办电大是满足人民对美好生活向往的需要”的教育情怀，坚定“办好电大可以为单位发展提供较有力的经济支持”的认识。通过办电大满足社会需要，实现自身教育价值；通过办电大获取经济收益，改善办学条件，改善职工生活，促进事业发展。</w:t>
      </w:r>
    </w:p>
    <w:p>
      <w:pPr>
        <w:pStyle w:val="Normal"/>
        <w:snapToGrid w:val="false"/>
        <w:spacing w:lineRule="exact" w:line="560"/>
        <w:ind w:firstLine="643"/>
        <w:rPr>
          <w:rFonts w:ascii="楷体_GB2312" w:hAnsi="楷体_GB2312" w:eastAsia="楷体_GB2312" w:cs="Times New Roman"/>
          <w:b/>
          <w:b/>
          <w:bCs/>
          <w:color w:val="000000" w:themeColor="text1"/>
          <w:sz w:val="32"/>
          <w:szCs w:val="32"/>
        </w:rPr>
      </w:pPr>
      <w:r>
        <w:rPr>
          <w:rFonts w:ascii="楷体_GB2312" w:hAnsi="楷体_GB2312" w:cs="Times New Roman" w:eastAsia="楷体_GB2312"/>
          <w:b/>
          <w:bCs/>
          <w:color w:val="000000" w:themeColor="text1"/>
          <w:sz w:val="32"/>
          <w:szCs w:val="32"/>
        </w:rPr>
        <w:t>（二）建立和完善系统发展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系统发展激励机制。制定实施《攀枝花广播电视大学分校（工作站）招生工作奖励办法》，明确招生工作任务，强化目标管理，积极争取政策支持，对分校（工作站）招生工作主管领导、招生工作人员及为招生工作做出突出贡献者实施专项奖励。开展系统优秀评选表扬活动，激发广大干部职工的积极性、创造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系统发展沟通协调机制。建立校领导牵头相关管理部门联系分校（工作站）制度，加大对分校（工作站）的指导力度。探索建立市校教学支持服务团队，助力分校有序、有效开展网上教学；及时、准确地发布教务、教学管理信息，为分校及师生提供更加精准化的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推进《四川广播电视大学市（州、系统）、县级电大及分校成人和开放教育工作酬金发放指导标准》（川电大校</w:t>
      </w:r>
      <w:r>
        <w:rPr>
          <w:rFonts w:eastAsia="仿宋_GB2312" w:cs="Times New Roman" w:ascii="Times New Roman" w:hAnsi="Times New Roman"/>
          <w:sz w:val="32"/>
          <w:szCs w:val="32"/>
        </w:rPr>
        <w:t>[2016]7</w:t>
      </w:r>
      <w:r>
        <w:rPr>
          <w:rFonts w:ascii="Times New Roman" w:hAnsi="Times New Roman" w:cs="Times New Roman" w:eastAsia="仿宋_GB2312"/>
          <w:sz w:val="32"/>
          <w:szCs w:val="32"/>
        </w:rPr>
        <w:t>号等发展政策在分校（工作站）落地实施，促进各地电大事业健康发展。</w:t>
      </w:r>
    </w:p>
    <w:p>
      <w:pPr>
        <w:pStyle w:val="Normal"/>
        <w:snapToGrid w:val="false"/>
        <w:spacing w:lineRule="exact" w:line="560"/>
        <w:ind w:firstLine="643"/>
        <w:rPr>
          <w:rFonts w:ascii="楷体_GB2312" w:hAnsi="楷体_GB2312" w:eastAsia="楷体_GB2312" w:cs="Times New Roman"/>
          <w:b/>
          <w:b/>
          <w:bCs/>
          <w:color w:val="000000" w:themeColor="text1"/>
          <w:sz w:val="32"/>
          <w:szCs w:val="32"/>
        </w:rPr>
      </w:pPr>
      <w:r>
        <w:rPr>
          <w:rFonts w:ascii="楷体_GB2312" w:hAnsi="楷体_GB2312" w:cs="Times New Roman" w:eastAsia="楷体_GB2312"/>
          <w:b/>
          <w:bCs/>
          <w:color w:val="000000" w:themeColor="text1"/>
          <w:sz w:val="32"/>
          <w:szCs w:val="32"/>
        </w:rPr>
        <w:t>（三）加强基础能力建设</w:t>
      </w:r>
    </w:p>
    <w:p>
      <w:pPr>
        <w:pStyle w:val="Normal"/>
        <w:snapToGrid w:val="false"/>
        <w:spacing w:lineRule="exact" w:line="560"/>
        <w:ind w:firstLine="640"/>
        <w:rPr>
          <w:rFonts w:ascii="Times New Roman" w:hAnsi="Times New Roman" w:eastAsia="仿宋_GB2312" w:cs="Times New Roman"/>
          <w:bCs/>
          <w:color w:val="000000" w:themeColor="text1"/>
          <w:sz w:val="32"/>
          <w:szCs w:val="32"/>
        </w:rPr>
      </w:pPr>
      <w:r>
        <w:rPr>
          <w:rFonts w:eastAsia="仿宋_GB2312" w:cs="Times New Roman" w:ascii="Times New Roman" w:hAnsi="Times New Roman"/>
          <w:bCs/>
          <w:color w:val="000000" w:themeColor="text1"/>
          <w:sz w:val="32"/>
          <w:szCs w:val="32"/>
        </w:rPr>
        <w:t>1.</w:t>
      </w:r>
      <w:r>
        <w:rPr>
          <w:rFonts w:ascii="Times New Roman" w:hAnsi="Times New Roman" w:cs="Times New Roman" w:eastAsia="仿宋_GB2312"/>
          <w:bCs/>
          <w:color w:val="000000" w:themeColor="text1"/>
          <w:sz w:val="32"/>
          <w:szCs w:val="32"/>
        </w:rPr>
        <w:t>加强招生基础能力建设。</w:t>
      </w:r>
      <w:r>
        <w:rPr>
          <w:rFonts w:ascii="Times New Roman" w:hAnsi="Times New Roman" w:cs="Times New Roman" w:eastAsia="仿宋_GB2312"/>
          <w:color w:val="000000" w:themeColor="text1"/>
          <w:sz w:val="32"/>
          <w:szCs w:val="32"/>
          <w:shd w:fill="FFFFFF" w:val="clear"/>
        </w:rPr>
        <w:t>加强招生工作组织建设，建立主要负责人牵头、各分管领导分工负责、教职员工积极参与、自上而下的招生组织结构，并不断优化招生机构配置，选派招生能力较强的人员承担招生工作任务。加强全员招生宣传能力培训，使全体教职工熟悉电大办学的优势，熟悉开放教育和网络教育招生条件、报名流程，以求学顾问的身份指导学生选择学校和专业。按照省校统一的整体形象系统推动</w:t>
      </w:r>
      <w:r>
        <w:rPr>
          <w:rFonts w:eastAsia="仿宋_GB2312" w:cs="Times New Roman" w:ascii="Times New Roman" w:hAnsi="Times New Roman"/>
          <w:color w:val="000000" w:themeColor="text1"/>
          <w:sz w:val="32"/>
          <w:szCs w:val="32"/>
          <w:shd w:fill="FFFFFF" w:val="clear"/>
        </w:rPr>
        <w:t>1-2</w:t>
      </w:r>
      <w:r>
        <w:rPr>
          <w:rFonts w:ascii="Times New Roman" w:hAnsi="Times New Roman" w:cs="Times New Roman" w:eastAsia="仿宋_GB2312"/>
          <w:color w:val="000000" w:themeColor="text1"/>
          <w:sz w:val="32"/>
          <w:szCs w:val="32"/>
          <w:shd w:fill="FFFFFF" w:val="clear"/>
        </w:rPr>
        <w:t>所分校建成学生服务中心，扩大电大形象宣传。</w:t>
      </w:r>
    </w:p>
    <w:p>
      <w:pPr>
        <w:pStyle w:val="Normal"/>
        <w:snapToGrid w:val="false"/>
        <w:spacing w:lineRule="exact" w:line="560"/>
        <w:ind w:firstLine="640"/>
        <w:rPr>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t>2.</w:t>
      </w:r>
      <w:r>
        <w:rPr>
          <w:rFonts w:ascii="Times New Roman" w:hAnsi="Times New Roman" w:cs="Times New Roman" w:eastAsia="仿宋_GB2312"/>
          <w:color w:val="000000" w:themeColor="text1"/>
          <w:sz w:val="32"/>
          <w:szCs w:val="32"/>
          <w:shd w:fill="FFFFFF" w:val="clear"/>
        </w:rPr>
        <w:t>加强信息化服务能力建设。加强校园网站建设与管理，丰富并及时更新校园网主页内容，增强校园网辐射功能。配合省电大优化招生管理系统，推进云教室建设，录播室建设。升级完善考试系统，加强设备维修、维护及更新工作，提升信息化服务教学、管理的水平。</w:t>
      </w:r>
    </w:p>
    <w:p>
      <w:pPr>
        <w:pStyle w:val="Normal"/>
        <w:snapToGrid w:val="false"/>
        <w:spacing w:lineRule="exact" w:line="560"/>
        <w:ind w:firstLine="640"/>
        <w:rPr>
          <w:rFonts w:ascii="Times New Roman" w:hAnsi="Times New Roman" w:eastAsia="仿宋_GB2312" w:cs="Times New Roman"/>
          <w:color w:val="000000" w:themeColor="text1"/>
          <w:sz w:val="32"/>
          <w:szCs w:val="32"/>
          <w:shd w:fill="FFFFFF" w:val="clear"/>
        </w:rPr>
      </w:pPr>
      <w:r>
        <w:rPr>
          <w:rFonts w:eastAsia="仿宋_GB2312" w:cs="Times New Roman" w:ascii="Times New Roman" w:hAnsi="Times New Roman"/>
          <w:color w:val="000000" w:themeColor="text1"/>
          <w:sz w:val="32"/>
          <w:szCs w:val="32"/>
          <w:shd w:fill="FFFFFF" w:val="clear"/>
        </w:rPr>
        <w:t xml:space="preserve"> </w:t>
      </w:r>
      <w:r>
        <w:rPr>
          <w:rFonts w:eastAsia="仿宋_GB2312" w:cs="Times New Roman" w:ascii="Times New Roman" w:hAnsi="Times New Roman"/>
          <w:color w:val="000000" w:themeColor="text1"/>
          <w:sz w:val="32"/>
          <w:szCs w:val="32"/>
          <w:shd w:fill="FFFFFF" w:val="clear"/>
        </w:rPr>
        <w:t>3.</w:t>
      </w:r>
      <w:r>
        <w:rPr>
          <w:rFonts w:ascii="Times New Roman" w:hAnsi="Times New Roman" w:cs="Times New Roman" w:eastAsia="仿宋_GB2312"/>
          <w:color w:val="000000" w:themeColor="text1"/>
          <w:sz w:val="32"/>
          <w:szCs w:val="32"/>
          <w:shd w:fill="FFFFFF" w:val="clear"/>
        </w:rPr>
        <w:t>加强教学科研能力建设。把科研工作与电大教学需要结合起来，教学与研究相互促进。集中电大系统力量，动员两级电大教学管理人员、班主任、专业教师积极参与，结合新时代加强学生思想政治教育要求、开放教育教学特点和成人学员实际，加强“成人高校思想政治教育”、“开放教育课程资源建设”等课题研究，为学生顺利完成学业提供帮助。完善科研成果奖励机制，鼓励教职工多出教育教学研究成果，提高教学能力和科研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教师队伍建设。组织教学、教务、招生、管理等人员参加省校开展的素质提升培训活动，参加省校组织的教学团队；选派优秀教师、班主任参加国家开放大学骨干教师培训，切实提高教学、管理业务素质。开展多种形式的校本研修和培训交流活动，创造更多的校内外培训提高、学习交流机会，促进队伍能力提升。做好高层次教师引进和教师职称评定工作，优化和改善教师队伍结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校园环境建设。完善校园文化建设，加强校园安全管理和卫生工作；做好教育宣传、信访、调解工作，文明城市创建工作，精神文明建设工作，离退休管理、档案管理工作，学生资助、精准扶贫工作，营造良好的学校发展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d1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84f64"/>
    <w:rPr>
      <w:sz w:val="18"/>
      <w:szCs w:val="18"/>
    </w:rPr>
  </w:style>
  <w:style w:type="character" w:styleId="Char1" w:customStyle="1">
    <w:name w:val="页脚 Char"/>
    <w:basedOn w:val="DefaultParagraphFont"/>
    <w:link w:val="Footer"/>
    <w:uiPriority w:val="99"/>
    <w:semiHidden/>
    <w:qFormat/>
    <w:rsid w:val="00a84f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cd5"/>
    <w:pPr>
      <w:ind w:firstLine="420"/>
    </w:pPr>
    <w:rPr/>
  </w:style>
  <w:style w:type="paragraph" w:styleId="NormalWeb">
    <w:name w:val="Normal (Web)"/>
    <w:basedOn w:val="Normal"/>
    <w:uiPriority w:val="99"/>
    <w:semiHidden/>
    <w:unhideWhenUsed/>
    <w:qFormat/>
    <w:rsid w:val="00c551ac"/>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84f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84f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ages>9</Pages>
  <Words>696</Words>
  <Characters>3971</Characters>
  <CharactersWithSpaces>46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2:00Z</dcterms:created>
  <dc:creator>wuxiao</dc:creator>
  <dc:description/>
  <dc:language>en-US</dc:language>
  <cp:lastModifiedBy>周德祥</cp:lastModifiedBy>
  <cp:lastPrinted>2020-03-16T08:53:00Z</cp:lastPrinted>
  <dcterms:modified xsi:type="dcterms:W3CDTF">2020-04-27T07: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